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19710</wp:posOffset>
            </wp:positionV>
            <wp:extent cx="1421130" cy="1623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itle: _______________________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ho made an aeroplane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Where did she take it to fly i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Who helped her to make i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three colours are the aeroplane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What two things did the plan fly over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What happened to Biff’s aeroplane when it lande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Who helped look for the aeroplane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ere did Biff go when she couldn’t find the aeroplane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did she feel when she couldn’t find i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happened at the end of the book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you like or dislike this story? Why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raw Biff and her aeroplan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15950</wp:posOffset>
                </wp:positionV>
                <wp:extent cx="6318250" cy="3767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76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96.65pt;mso-wrap-distance-left:9.05pt;mso-wrap-distance-right:9.05pt;mso-wrap-distance-top:3.6pt;mso-wrap-distance-bottom:3.6pt;margin-top:48.5pt;mso-position-vertical-relative:text;margin-left:20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3:00Z</dcterms:created>
  <dc:creator>user</dc:creator>
  <dc:description/>
  <cp:keywords/>
  <dc:language>en-US</dc:language>
  <cp:lastModifiedBy>Gareth Pitchford</cp:lastModifiedBy>
  <dcterms:modified xsi:type="dcterms:W3CDTF">2016-06-06T12:43:00Z</dcterms:modified>
  <cp:revision>2</cp:revision>
  <dc:subject/>
  <dc:title/>
</cp:coreProperties>
</file>