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40"/>
          <w:szCs w:val="40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40"/>
          <w:szCs w:val="40"/>
          <w:u w:val="single"/>
          <w:lang w:val="en-GB"/>
        </w:rPr>
        <w:t>Hey Presto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40"/>
          <w:szCs w:val="40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Circle the missing word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children went to a  ______________. ( show   park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re was a  _________ in the show. (clown   conjuror)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She took Dad’s  ____________. ( ear-ring    tie )  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put it in a  ______________. (  bag   box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put the bag on Dad’s ______________. (head   leg  )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  <w:r>
        <w:br w:type="page"/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ook       put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Mum and Dad took them to a show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6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 xml:space="preserve">Mum and Dad put them to a show. 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put Dad’s ti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took Dad’s tie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put Mum’s ear ring in a ba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762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took Mum’s ear ring in a bag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put the bag on Dad’s hea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took the bag on Dad’s head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put Wilma in a big box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 took Wilma in a big box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ena put her wand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Sheena took her wand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  <w:r>
        <w:br w:type="page"/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?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Sheena                   Mum and Dad                 Mum</w:t>
            </w:r>
          </w:p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eastAsia="SassoonCRInfantMedium;Corbel" w:cs="SassoonCRInfantMedium;Corbel" w:ascii="SassoonCRInfantMedium;Corbel" w:hAnsi="SassoonCRInfantMedium;Corbel"/>
                <w:sz w:val="40"/>
                <w:szCs w:val="40"/>
                <w:lang w:val="en-GB"/>
              </w:rPr>
              <w:t xml:space="preserve"> </w:t>
            </w: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  <w:t>Dad                           Wilf                          Wilma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 took the children to the show? 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at was the conjuror’s name?    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 did the watch belong to? 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 did the ear ring belong to?</w:t>
        <w:tab/>
        <w:t>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 went into the box? 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 said “Hey Presto”? 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0:00Z</dcterms:created>
  <dc:creator>cward2</dc:creator>
  <dc:description/>
  <dc:language>en-US</dc:language>
  <cp:lastModifiedBy>Gareth Pitchford</cp:lastModifiedBy>
  <dcterms:modified xsi:type="dcterms:W3CDTF">2013-09-19T11:50:00Z</dcterms:modified>
  <cp:revision>2</cp:revision>
  <dc:subject/>
  <dc:title>Circle the missing word</dc:title>
</cp:coreProperties>
</file>