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Medium;Corbel" w:hAnsi="SassoonCRInfantMedium;Corbel" w:cs="SassoonCRInfantMedium;Corbel"/>
          <w:b/>
          <w:b/>
          <w:sz w:val="36"/>
          <w:szCs w:val="36"/>
          <w:u w:val="single"/>
          <w:lang w:val="en-GB"/>
        </w:rPr>
      </w:pPr>
      <w:r>
        <w:rPr>
          <w:rFonts w:cs="SassoonCRInfantMedium;Corbel" w:ascii="SassoonCRInfantMedium;Corbel" w:hAnsi="SassoonCRInfantMedium;Corbel"/>
          <w:b/>
          <w:sz w:val="36"/>
          <w:szCs w:val="36"/>
          <w:u w:val="single"/>
          <w:lang w:val="en-GB"/>
        </w:rPr>
        <w:t>Midge and the eggs</w: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b/>
          <w:b/>
          <w:sz w:val="36"/>
          <w:szCs w:val="36"/>
          <w:u w:val="single"/>
          <w:lang w:val="en-GB"/>
        </w:rPr>
      </w:pPr>
      <w:r>
        <w:rPr>
          <w:rFonts w:cs="SassoonCRInfantMedium;Corbel" w:ascii="SassoonCRInfantMedium;Corbel" w:hAnsi="SassoonCRInfantMedium;Corbel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b/>
          <w:b/>
          <w:sz w:val="36"/>
          <w:szCs w:val="36"/>
          <w:u w:val="single"/>
          <w:lang w:val="en-GB"/>
        </w:rPr>
      </w:pPr>
      <w:r>
        <w:rPr>
          <w:rFonts w:cs="SassoonCRInfantMedium;Corbel" w:ascii="SassoonCRInfantMedium;Corbel" w:hAnsi="SassoonCRInfantMedium;Corbel"/>
          <w:b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How many eggs does Midge’s Mum need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What do you think Mum needs them for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Where did Midge go to get the eggs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Where did Midge put the eggs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How did Midge break the eggs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What happened to the eggs the second time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What happened when Mum bought the eggs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  <w:r>
        <w:br w:type="page"/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b/>
          <w:b/>
          <w:sz w:val="40"/>
          <w:szCs w:val="40"/>
          <w:u w:val="single"/>
          <w:lang w:val="en-GB"/>
        </w:rPr>
      </w:pPr>
      <w:r>
        <w:rPr>
          <w:rFonts w:cs="SassoonCRInfantMedium;Corbel" w:ascii="SassoonCRInfantMedium;Corbel" w:hAnsi="SassoonCRInfantMedium;Corbel"/>
          <w:b/>
          <w:sz w:val="40"/>
          <w:szCs w:val="40"/>
          <w:u w:val="single"/>
          <w:lang w:val="en-GB"/>
        </w:rPr>
        <w:t>Midge and the eggs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b/>
          <w:b/>
          <w:sz w:val="40"/>
          <w:szCs w:val="40"/>
          <w:u w:val="single"/>
          <w:lang w:val="en-GB"/>
        </w:rPr>
      </w:pPr>
      <w:r>
        <w:rPr>
          <w:rFonts w:cs="SassoonCRInfantMedium;Corbel" w:ascii="SassoonCRInfantMedium;Corbel" w:hAnsi="SassoonCRInfantMedium;Corbel"/>
          <w:b/>
          <w:sz w:val="40"/>
          <w:szCs w:val="40"/>
          <w:u w:val="single"/>
          <w:lang w:val="en-GB"/>
        </w:rPr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What might have happened to the eggs while Midge was playing football?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/>
      </w:pPr>
      <w:r>
        <w:rPr/>
        <w:t>What could have happened to the eggs while Midge was on the go-kart?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  <w:r>
        <w:br w:type="page"/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36"/>
          <w:szCs w:val="36"/>
          <w:u w:val="single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u w:val="single"/>
          <w:lang w:val="en-GB"/>
        </w:rPr>
        <w:t>Midge and the eggs</w:t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u w:val="single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u w:val="single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How could Midge have kept the eggs safe to carry them home?</w:t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/>
      </w:pPr>
      <w:r>
        <w:rPr/>
        <w:t>How could Midge have kept the eggs safe while he was playing football?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p>
      <w:pPr>
        <w:pStyle w:val="Normal"/>
        <w:rPr/>
      </w:pPr>
      <w:r>
        <w:rPr/>
        <w:t>How could Midge have kept the eggs safe while he was on the go-kart?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  <w:r>
        <w:br w:type="page"/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b/>
          <w:b/>
          <w:sz w:val="36"/>
          <w:szCs w:val="36"/>
          <w:u w:val="single"/>
          <w:lang w:val="en-GB"/>
        </w:rPr>
      </w:pPr>
      <w:r>
        <w:rPr>
          <w:rFonts w:cs="SassoonCRInfantMedium;Corbel" w:ascii="SassoonCRInfantMedium;Corbel" w:hAnsi="SassoonCRInfantMedium;Corbel"/>
          <w:b/>
          <w:sz w:val="36"/>
          <w:szCs w:val="36"/>
          <w:u w:val="single"/>
          <w:lang w:val="en-GB"/>
        </w:rPr>
        <w:t>Midge and the eggs</w: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b/>
          <w:b/>
          <w:sz w:val="36"/>
          <w:szCs w:val="36"/>
          <w:u w:val="single"/>
          <w:lang w:val="en-GB"/>
        </w:rPr>
      </w:pPr>
      <w:r>
        <w:rPr>
          <w:rFonts w:cs="SassoonCRInfantMedium;Corbel" w:ascii="SassoonCRInfantMedium;Corbel" w:hAnsi="SassoonCRInfantMedium;Corbel"/>
          <w:b/>
          <w:sz w:val="36"/>
          <w:szCs w:val="36"/>
          <w:u w:val="single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What was the book about?</w:t>
      </w:r>
    </w:p>
    <w:p>
      <w:pPr>
        <w:pStyle w:val="Normal"/>
        <w:rPr>
          <w:rFonts w:ascii="SassoonCRInfantMedium;Corbel" w:hAnsi="SassoonCRInfantMedium;Corbel" w:cs="SassoonCRInfantMedium;Corbel"/>
          <w:sz w:val="44"/>
          <w:szCs w:val="44"/>
          <w:lang w:val="en-GB"/>
        </w:rPr>
      </w:pPr>
      <w:r>
        <w:rPr>
          <w:rFonts w:cs="SassoonCRInfantMedium;Corbel" w:ascii="SassoonCRInfantMedium;Corbel" w:hAnsi="SassoonCRInfantMedium;Corbel"/>
          <w:sz w:val="44"/>
          <w:szCs w:val="44"/>
          <w:lang w:val="en-GB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rFonts w:ascii="SassoonCRInfantMedium;Corbel" w:hAnsi="SassoonCRInfantMedium;Corbel" w:cs="SassoonCRInfantMedium;Corbel"/>
          <w:sz w:val="44"/>
          <w:szCs w:val="44"/>
          <w:lang w:val="en-GB"/>
        </w:rPr>
      </w:pPr>
      <w:r>
        <w:rPr>
          <w:rFonts w:cs="SassoonCRInfantMedium;Corbel" w:ascii="SassoonCRInfantMedium;Corbel" w:hAnsi="SassoonCRInfantMedium;Corbel"/>
          <w:sz w:val="44"/>
          <w:szCs w:val="44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What was your favourite part of the book and why?</w:t>
      </w:r>
    </w:p>
    <w:p>
      <w:pPr>
        <w:pStyle w:val="Normal"/>
        <w:rPr>
          <w:rFonts w:ascii="SassoonCRInfantMedium;Corbel" w:hAnsi="SassoonCRInfantMedium;Corbel" w:cs="SassoonCRInfantMedium;Corbel"/>
          <w:sz w:val="44"/>
          <w:szCs w:val="44"/>
          <w:lang w:val="en-GB"/>
        </w:rPr>
      </w:pPr>
      <w:r>
        <w:rPr>
          <w:rFonts w:cs="SassoonCRInfantMedium;Corbel" w:ascii="SassoonCRInfantMedium;Corbel" w:hAnsi="SassoonCRInfantMedium;Corbel"/>
          <w:sz w:val="44"/>
          <w:szCs w:val="44"/>
          <w:lang w:val="en-GB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assoonCRInfantMedium;Corbel" w:hAnsi="SassoonCRInfantMedium;Corbel" w:cs="SassoonCRInfantMedium;Corbel"/>
          <w:sz w:val="44"/>
          <w:szCs w:val="44"/>
          <w:lang w:val="en-GB"/>
        </w:rPr>
      </w:pPr>
      <w:r>
        <w:rPr>
          <w:rFonts w:cs="SassoonCRInfantMedium;Corbel" w:ascii="SassoonCRInfantMedium;Corbel" w:hAnsi="SassoonCRInfantMedium;Corbel"/>
          <w:sz w:val="44"/>
          <w:szCs w:val="44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  <w:t>Draw your favourite part of the book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ascii="SassoonCRInfantMedium;Corbel" w:hAnsi="SassoonCRInfantMedium;Corbel" w:cs="SassoonCRInfantMedium;Corbel"/>
          <w:sz w:val="36"/>
          <w:szCs w:val="36"/>
          <w:lang w:val="en-GB"/>
        </w:rPr>
      </w:pPr>
      <w:r>
        <w:rPr>
          <w:rFonts w:cs="SassoonCRInfantMedium;Corbel" w:ascii="SassoonCRInfantMedium;Corbel" w:hAnsi="SassoonCRInfantMedium;Corbel"/>
          <w:sz w:val="36"/>
          <w:szCs w:val="36"/>
          <w:lang w:val="en-G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03:00Z</dcterms:created>
  <dc:creator>cward2</dc:creator>
  <dc:description/>
  <dc:language>en-US</dc:language>
  <cp:lastModifiedBy>Gareth Pitchford</cp:lastModifiedBy>
  <dcterms:modified xsi:type="dcterms:W3CDTF">2014-05-13T20:03:00Z</dcterms:modified>
  <cp:revision>2</cp:revision>
  <dc:subject/>
  <dc:title>Midge and the eggs</dc:title>
</cp:coreProperties>
</file>