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Medium;Corbel" w:hAnsi="SassoonCRInfantMedium;Corbel" w:cs="SassoonCRInfantMedium;Corbel"/>
          <w:b/>
          <w:b/>
          <w:sz w:val="32"/>
          <w:szCs w:val="32"/>
          <w:u w:val="single"/>
          <w:lang w:val="en-GB"/>
        </w:rPr>
      </w:pPr>
      <w:r>
        <w:rPr>
          <w:rFonts w:cs="SassoonCRInfantMedium;Corbel" w:ascii="SassoonCRInfantMedium;Corbel" w:hAnsi="SassoonCRInfantMedium;Corbel"/>
          <w:b/>
          <w:sz w:val="32"/>
          <w:szCs w:val="32"/>
          <w:u w:val="single"/>
          <w:lang w:val="en-GB"/>
        </w:rPr>
        <w:t>Pip and the little monkey</w: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b/>
          <w:b/>
          <w:sz w:val="32"/>
          <w:szCs w:val="32"/>
          <w:u w:val="single"/>
          <w:lang w:val="en-GB"/>
        </w:rPr>
      </w:pPr>
      <w:r>
        <w:rPr>
          <w:rFonts w:cs="SassoonCRInfantMedium;Corbel" w:ascii="SassoonCRInfantMedium;Corbel" w:hAnsi="SassoonCRInfantMedium;Corbel"/>
          <w:b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  <w:t>Where was Pip?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_______________________________________</w:t>
      </w:r>
    </w:p>
    <w:p>
      <w:pPr>
        <w:pStyle w:val="Normal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  <w:t>What job does Pip’s Dad do?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_______________________________________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  <w:t>What was wrong with the monkey?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_______________________________________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  <w:t>Where did Pip and her Dad take the monkey?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_______________________________________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  <w:t>What did Pip and Dad make for the monkey?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_______________________________________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  <w:t>What did Pip give the monkey?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_______________________________________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  <w:t>What happened when the monkey got better?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_______________________________________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  <w:t>What happened when the monkey went in the monkey house?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_______________________________________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  <w:t>Why did couldn’t Pip keep the little monkey?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_______________________________________</w:t>
      </w:r>
      <w:r>
        <w:br w:type="page"/>
      </w:r>
    </w:p>
    <w:p>
      <w:pPr>
        <w:pStyle w:val="Normal"/>
        <w:ind w:left="360" w:hanging="0"/>
        <w:jc w:val="center"/>
        <w:rPr>
          <w:rFonts w:ascii="SassoonCRInfantMedium;Corbel" w:hAnsi="SassoonCRInfantMedium;Corbel" w:cs="SassoonCRInfantMedium;Corbel"/>
          <w:b/>
          <w:b/>
          <w:sz w:val="32"/>
          <w:szCs w:val="32"/>
          <w:u w:val="single"/>
          <w:lang w:val="en-GB"/>
        </w:rPr>
      </w:pPr>
      <w:r>
        <w:rPr>
          <w:rFonts w:cs="SassoonCRInfantMedium;Corbel" w:ascii="SassoonCRInfantMedium;Corbel" w:hAnsi="SassoonCRInfantMedium;Corbel"/>
          <w:b/>
          <w:sz w:val="32"/>
          <w:szCs w:val="32"/>
          <w:u w:val="single"/>
          <w:lang w:val="en-GB"/>
        </w:rPr>
        <w:t>Pip and the little monkey</w:t>
      </w:r>
    </w:p>
    <w:p>
      <w:pPr>
        <w:pStyle w:val="Normal"/>
        <w:ind w:left="360" w:hanging="0"/>
        <w:jc w:val="center"/>
        <w:rPr>
          <w:rFonts w:ascii="SassoonCRInfantMedium;Corbel" w:hAnsi="SassoonCRInfantMedium;Corbel" w:cs="SassoonCRInfantMedium;Corbel"/>
          <w:b/>
          <w:b/>
          <w:sz w:val="32"/>
          <w:szCs w:val="32"/>
          <w:u w:val="single"/>
          <w:lang w:val="en-GB"/>
        </w:rPr>
      </w:pPr>
      <w:r>
        <w:rPr>
          <w:rFonts w:cs="SassoonCRInfantMedium;Corbel" w:ascii="SassoonCRInfantMedium;Corbel" w:hAnsi="SassoonCRInfantMedium;Corbel"/>
          <w:b/>
          <w:sz w:val="32"/>
          <w:szCs w:val="32"/>
          <w:u w:val="single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eastAsia="SassoonCRInfantMedium;Corbel" w:cs="SassoonCRInfantMedium;Corbel" w:ascii="SassoonCRInfantMedium;Corbel" w:hAnsi="SassoonCRInfantMedium;Corbel"/>
                <w:sz w:val="36"/>
                <w:szCs w:val="36"/>
                <w:lang w:val="en-GB"/>
              </w:rPr>
              <w:t xml:space="preserve">    </w:t>
            </w: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  <w:t>played          helped         house        Dad       cried</w:t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eastAsia="SassoonCRInfantMedium;Corbel" w:cs="SassoonCRInfantMedium;Corbel" w:ascii="SassoonCRInfantMedium;Corbel" w:hAnsi="SassoonCRInfantMedium;Corbel"/>
                <w:sz w:val="36"/>
                <w:szCs w:val="36"/>
                <w:lang w:val="en-GB"/>
              </w:rPr>
              <w:t xml:space="preserve">        </w:t>
            </w: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  <w:t>zoo       took        happy      looked     loved      ran</w:t>
            </w:r>
          </w:p>
        </w:tc>
      </w:tr>
    </w:tbl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Pip was at the zoo. She _________________ her Dad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y ___________ at a little monkey. It was ill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y ___________ the monkey home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Pip’s ___________ looked after the monkey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When the monkey was better Pip ___________ with it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Pip ____________ the monkey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y took the monkey to the ____________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Pip cried and  _____________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y went to the monkey _________________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 monkey _________ to its Mum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 little monkey jumped. It was  _________________.</w:t>
      </w:r>
    </w:p>
    <w:p>
      <w:pPr>
        <w:pStyle w:val="Normal"/>
        <w:rPr>
          <w:rFonts w:ascii="SassoonCRInfantMedium;Corbel" w:hAnsi="SassoonCRInfantMedium;Corbel" w:cs="SassoonCRInfantMedium;Corbel"/>
          <w:b/>
          <w:b/>
          <w:sz w:val="32"/>
          <w:szCs w:val="32"/>
          <w:u w:val="single"/>
          <w:lang w:val="en-GB"/>
        </w:rPr>
      </w:pPr>
      <w:r>
        <w:rPr>
          <w:rFonts w:cs="SassoonCRInfantMedium;Corbel" w:ascii="SassoonCRInfantMedium;Corbel" w:hAnsi="SassoonCRInfantMedium;Corbel"/>
          <w:b/>
          <w:sz w:val="32"/>
          <w:szCs w:val="32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b/>
          <w:b/>
          <w:sz w:val="32"/>
          <w:szCs w:val="32"/>
          <w:u w:val="single"/>
          <w:lang w:val="en-GB"/>
        </w:rPr>
      </w:pPr>
      <w:r>
        <w:rPr>
          <w:rFonts w:cs="SassoonCRInfantMedium;Corbel" w:ascii="SassoonCRInfantMedium;Corbel" w:hAnsi="SassoonCRInfantMedium;Corbel"/>
          <w:b/>
          <w:sz w:val="32"/>
          <w:szCs w:val="32"/>
          <w:u w:val="single"/>
          <w:lang w:val="en-GB"/>
        </w:rPr>
        <w:t>Pip and the little monkey</w:t>
      </w:r>
    </w:p>
    <w:p>
      <w:pPr>
        <w:pStyle w:val="Normal"/>
        <w:rPr>
          <w:rFonts w:ascii="SassoonCRInfantMedium;Corbel" w:hAnsi="SassoonCRInfantMedium;Corbel" w:cs="SassoonCRInfantMedium;Corbel"/>
          <w:b/>
          <w:b/>
          <w:sz w:val="32"/>
          <w:szCs w:val="32"/>
          <w:u w:val="single"/>
          <w:lang w:val="en-GB"/>
        </w:rPr>
      </w:pPr>
      <w:r>
        <w:rPr>
          <w:rFonts w:cs="SassoonCRInfantMedium;Corbel" w:ascii="SassoonCRInfantMedium;Corbel" w:hAnsi="SassoonCRInfantMedium;Corbel"/>
          <w:b/>
          <w:sz w:val="32"/>
          <w:szCs w:val="32"/>
          <w:u w:val="single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  <w:t>How do you think Pip helped her Dad at the zoo?</w:t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SassoonCRInfantMedium;Corbel" w:hAnsi="SassoonCRInfantMedium;Corbel" w:cs="SassoonCRInfantMedium;Corbel"/>
          <w:sz w:val="20"/>
          <w:szCs w:val="20"/>
          <w:lang w:val="en-GB"/>
        </w:rPr>
      </w:pPr>
      <w:r>
        <w:rPr>
          <w:rFonts w:cs="SassoonCRInfantMedium;Corbel" w:ascii="SassoonCRInfantMedium;Corbel" w:hAnsi="SassoonCRInfantMedium;Corbel"/>
          <w:sz w:val="20"/>
          <w:szCs w:val="2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  <w:t>How do you think they knew the monkey was ill?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SassoonCRInfantMedium;Corbel" w:hAnsi="SassoonCRInfantMedium;Corbel" w:cs="SassoonCRInfantMedium;Corbel"/>
          <w:sz w:val="20"/>
          <w:szCs w:val="20"/>
          <w:lang w:val="en-GB"/>
        </w:rPr>
      </w:pPr>
      <w:r>
        <w:rPr>
          <w:rFonts w:cs="SassoonCRInfantMedium;Corbel" w:ascii="SassoonCRInfantMedium;Corbel" w:hAnsi="SassoonCRInfantMedium;Corbel"/>
          <w:sz w:val="20"/>
          <w:szCs w:val="2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  <w:t>Why did Pip and her Dad take the monkey home?</w:t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SassoonCRInfantMedium;Corbel" w:hAnsi="SassoonCRInfantMedium;Corbel" w:cs="SassoonCRInfantMedium;Corbel"/>
          <w:sz w:val="20"/>
          <w:szCs w:val="20"/>
          <w:lang w:val="en-GB"/>
        </w:rPr>
      </w:pPr>
      <w:r>
        <w:rPr>
          <w:rFonts w:cs="SassoonCRInfantMedium;Corbel" w:ascii="SassoonCRInfantMedium;Corbel" w:hAnsi="SassoonCRInfantMedium;Corbel"/>
          <w:sz w:val="20"/>
          <w:szCs w:val="2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  <w:t>How did they look after the monkey?</w:t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SassoonCRInfantMedium;Corbel" w:hAnsi="SassoonCRInfantMedium;Corbel" w:cs="SassoonCRInfantMedium;Corbel"/>
          <w:sz w:val="20"/>
          <w:szCs w:val="20"/>
          <w:lang w:val="en-GB"/>
        </w:rPr>
      </w:pPr>
      <w:r>
        <w:rPr>
          <w:rFonts w:cs="SassoonCRInfantMedium;Corbel" w:ascii="SassoonCRInfantMedium;Corbel" w:hAnsi="SassoonCRInfantMedium;Corbel"/>
          <w:sz w:val="20"/>
          <w:szCs w:val="2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  <w:t>Why was Pip happy at the end of the book?</w:t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  <w:r>
        <w:br w:type="page"/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Name:_________________________</w:t>
        <w:tab/>
        <w:tab/>
        <w:t>Date:_________</w:t>
      </w:r>
    </w:p>
    <w:p>
      <w:pPr>
        <w:pStyle w:val="Normal"/>
        <w:rPr>
          <w:rFonts w:ascii="SassoonCRInfantMedium;Corbel" w:hAnsi="SassoonCRInfantMedium;Corbel" w:cs="SassoonCRInfantMedium;Corbel"/>
          <w:sz w:val="20"/>
          <w:szCs w:val="20"/>
          <w:lang w:val="en-GB"/>
        </w:rPr>
      </w:pPr>
      <w:r>
        <w:rPr>
          <w:rFonts w:cs="SassoonCRInfantMedium;Corbel" w:ascii="SassoonCRInfantMedium;Corbel" w:hAnsi="SassoonCRInfantMedium;Corbel"/>
          <w:sz w:val="20"/>
          <w:szCs w:val="2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itle:________________________________________</w:t>
      </w:r>
    </w:p>
    <w:p>
      <w:pPr>
        <w:pStyle w:val="Normal"/>
        <w:rPr>
          <w:rFonts w:ascii="SassoonCRInfantMedium;Corbel" w:hAnsi="SassoonCRInfantMedium;Corbel" w:cs="SassoonCRInfantMedium;Corbel"/>
          <w:sz w:val="20"/>
          <w:szCs w:val="20"/>
          <w:lang w:val="en-GB"/>
        </w:rPr>
      </w:pPr>
      <w:r>
        <w:rPr>
          <w:rFonts w:cs="SassoonCRInfantMedium;Corbel" w:ascii="SassoonCRInfantMedium;Corbel" w:hAnsi="SassoonCRInfantMedium;Corbel"/>
          <w:sz w:val="20"/>
          <w:szCs w:val="2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Author: _____________________________________</w:t>
      </w:r>
    </w:p>
    <w:p>
      <w:pPr>
        <w:pStyle w:val="Normal"/>
        <w:rPr>
          <w:rFonts w:ascii="SassoonCRInfantMedium;Corbel" w:hAnsi="SassoonCRInfantMedium;Corbel" w:cs="SassoonCRInfantMedium;Corbel"/>
          <w:sz w:val="20"/>
          <w:szCs w:val="20"/>
          <w:lang w:val="en-GB"/>
        </w:rPr>
      </w:pPr>
      <w:r>
        <w:rPr>
          <w:rFonts w:cs="SassoonCRInfantMedium;Corbel" w:ascii="SassoonCRInfantMedium;Corbel" w:hAnsi="SassoonCRInfantMedium;Corbel"/>
          <w:sz w:val="20"/>
          <w:szCs w:val="2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How many stars would you give this book?</w:t>
      </w:r>
    </w:p>
    <w:p>
      <w:pPr>
        <w:pStyle w:val="Normal"/>
        <w:rPr>
          <w:rFonts w:ascii="SassoonCRInfantMedium;Corbel" w:hAnsi="SassoonCRInfantMedium;Corbel" w:cs="SassoonCRInfantMedium;Corbel"/>
          <w:sz w:val="20"/>
          <w:szCs w:val="20"/>
          <w:lang w:val="en-GB"/>
        </w:rPr>
      </w:pPr>
      <w:r>
        <w:rPr>
          <w:rFonts w:cs="SassoonCRInfantMedium;Corbel" w:ascii="SassoonCRInfantMedium;Corbel" w:hAnsi="SassoonCRInfantMedium;Corbel"/>
          <w:sz w:val="20"/>
          <w:szCs w:val="2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Is it fiction or non fiction?__________________________</w:t>
      </w:r>
    </w:p>
    <w:p>
      <w:pPr>
        <w:pStyle w:val="Normal"/>
        <w:rPr>
          <w:rFonts w:ascii="SassoonCRInfantMedium;Corbel" w:hAnsi="SassoonCRInfantMedium;Corbel" w:cs="SassoonCRInfantMedium;Corbel"/>
          <w:sz w:val="20"/>
          <w:szCs w:val="20"/>
          <w:lang w:val="en-GB"/>
        </w:rPr>
      </w:pPr>
      <w:r>
        <w:rPr>
          <w:rFonts w:cs="SassoonCRInfantMedium;Corbel" w:ascii="SassoonCRInfantMedium;Corbel" w:hAnsi="SassoonCRInfantMedium;Corbel"/>
          <w:sz w:val="20"/>
          <w:szCs w:val="20"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What is the book about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Who is your favourite character and why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/>
      </w:pPr>
      <w:r>
        <w:rPr/>
        <w:t>Draw your favourite part of the book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02:00Z</dcterms:created>
  <dc:creator>cward2</dc:creator>
  <dc:description/>
  <dc:language>en-US</dc:language>
  <cp:lastModifiedBy>Gareth Pitchford</cp:lastModifiedBy>
  <dcterms:modified xsi:type="dcterms:W3CDTF">2014-05-13T20:02:00Z</dcterms:modified>
  <cp:revision>2</cp:revision>
  <dc:subject/>
  <dc:title>Joe and the Mouse</dc:title>
</cp:coreProperties>
</file>