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485775</wp:posOffset>
                </wp:positionV>
                <wp:extent cx="6706870" cy="912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9124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Name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The Spoilt Hol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Stage 8 Jackda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 xml:space="preserve">Find these words in the dictionary and wr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down a simple mea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plenty p3   -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afraid p5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stand p11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towards p15 -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huge p23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8.1pt;height:718.5pt;mso-wrap-distance-left:9.05pt;mso-wrap-distance-right:9.05pt;mso-wrap-distance-top:0pt;mso-wrap-distance-bottom:0pt;margin-top:-38.2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Name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en-GB"/>
                        </w:rPr>
                        <w:t>The Spoilt Hol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en-GB"/>
                        </w:rPr>
                        <w:t>Stage 8 Jackdaw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 xml:space="preserve">Find these words in the dictionary and write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down a simple meaning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plenty p3   - 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afraid p5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stand p11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towards p15 - 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huge p23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571500</wp:posOffset>
                </wp:positionV>
                <wp:extent cx="108585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742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5.75pt;mso-wrap-distance-left:9.05pt;mso-wrap-distance-right:9.05pt;mso-wrap-distance-top:0pt;mso-wrap-distance-bottom:0pt;margin-top:-4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742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C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7:00Z</dcterms:created>
  <dc:creator>Alison Herd</dc:creator>
  <dc:description/>
  <cp:keywords/>
  <dc:language>en-US</dc:language>
  <cp:lastModifiedBy>GARETH</cp:lastModifiedBy>
  <cp:lastPrinted>2015-03-26T08:24:00Z</cp:lastPrinted>
  <dcterms:modified xsi:type="dcterms:W3CDTF">2015-04-20T12:47:00Z</dcterms:modified>
  <cp:revision>2</cp:revision>
  <dc:subject/>
  <dc:title/>
</cp:coreProperties>
</file>