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640</wp:posOffset>
                </wp:positionH>
                <wp:positionV relativeFrom="paragraph">
                  <wp:posOffset>-20955</wp:posOffset>
                </wp:positionV>
                <wp:extent cx="3959225" cy="5632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632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  <w:t xml:space="preserve">ORT Level 12 – Treetops - Answer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9966"/>
                                <w:sz w:val="32"/>
                              </w:rPr>
                              <w:t>Here Comes Troubl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color w:val="339966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1. Class Seven have their art lesson every Friday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</w:t>
                            </w:r>
                            <w:r>
                              <w:rPr>
                                <w:color w:val="339966"/>
                              </w:rPr>
                              <w:t>afternoon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2. Trudy had the name Trouble because Rob had put   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 </w:t>
                            </w:r>
                            <w:r>
                              <w:rPr>
                                <w:color w:val="339966"/>
                              </w:rPr>
                              <w:t>her two names Trudy Hubble together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3. Lisa painted a beautiful green dragon with flames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</w:t>
                            </w:r>
                            <w:r>
                              <w:rPr>
                                <w:color w:val="339966"/>
                              </w:rPr>
                              <w:t>coming out of its mouth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4. Mrs. Willow was an old lady with white hair, sharp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 </w:t>
                            </w:r>
                            <w:r>
                              <w:rPr>
                                <w:color w:val="339966"/>
                              </w:rPr>
                              <w:t xml:space="preserve">blue eyes. She was tall , graceful and had a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 </w:t>
                            </w:r>
                            <w:r>
                              <w:rPr>
                                <w:color w:val="339966"/>
                              </w:rPr>
                              <w:t>walking stick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5. Mrs. Willow helped Trudy to stop being clumsy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 </w:t>
                            </w:r>
                            <w:r>
                              <w:rPr>
                                <w:color w:val="339966"/>
                              </w:rPr>
                              <w:t>by telling her to think of herself as a swan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6. The kite that was stuck in the tree was a special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 </w:t>
                            </w:r>
                            <w:r>
                              <w:rPr>
                                <w:color w:val="339966"/>
                              </w:rPr>
                              <w:t>Chinese one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339966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24"/>
                                <w:u w:val="none"/>
                              </w:rPr>
                              <w:t xml:space="preserve">7. two-at-a-time, passer-by, tap-tap, tap-tapping,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24"/>
                                <w:u w:val="none"/>
                              </w:rPr>
                              <w:t>green-and-white, swan-li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311.75pt;height:443.5pt;mso-wrap-distance-left:9.05pt;mso-wrap-distance-right:9.05pt;mso-wrap-distance-top:0pt;mso-wrap-distance-bottom:0pt;margin-top:-1.65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</w:rPr>
                        <w:t xml:space="preserve">ORT Level 12 – Treetops - Answers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9966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9966"/>
                          <w:sz w:val="32"/>
                        </w:rPr>
                        <w:t>Here Comes Trouble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9966"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color w:val="339966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1. Class Seven have their art lesson every Friday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</w:t>
                      </w:r>
                      <w:r>
                        <w:rPr>
                          <w:color w:val="339966"/>
                        </w:rPr>
                        <w:t>afternoon.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2. Trudy had the name Trouble because Rob had put   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 </w:t>
                      </w:r>
                      <w:r>
                        <w:rPr>
                          <w:color w:val="339966"/>
                        </w:rPr>
                        <w:t>her two names Trudy Hubble together.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3. Lisa painted a beautiful green dragon with flames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</w:t>
                      </w:r>
                      <w:r>
                        <w:rPr>
                          <w:color w:val="339966"/>
                        </w:rPr>
                        <w:t>coming out of its mouth.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4. Mrs. Willow was an old lady with white hair, sharp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 </w:t>
                      </w:r>
                      <w:r>
                        <w:rPr>
                          <w:color w:val="339966"/>
                        </w:rPr>
                        <w:t xml:space="preserve">blue eyes. She was tall , graceful and had a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 </w:t>
                      </w:r>
                      <w:r>
                        <w:rPr>
                          <w:color w:val="339966"/>
                        </w:rPr>
                        <w:t>walking stick.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5. Mrs. Willow helped Trudy to stop being clumsy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 </w:t>
                      </w:r>
                      <w:r>
                        <w:rPr>
                          <w:color w:val="339966"/>
                        </w:rPr>
                        <w:t>by telling her to think of herself as a swan.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6. The kite that was stuck in the tree was a special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 </w:t>
                      </w:r>
                      <w:r>
                        <w:rPr>
                          <w:color w:val="339966"/>
                        </w:rPr>
                        <w:t>Chinese one.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339966"/>
                          <w:sz w:val="24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24"/>
                          <w:u w:val="none"/>
                        </w:rPr>
                        <w:t xml:space="preserve">7. two-at-a-time, passer-by, tap-tap, tap-tapping, 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  <w:sz w:val="24"/>
                          <w:u w:val="none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  <w:sz w:val="24"/>
                          <w:u w:val="none"/>
                        </w:rPr>
                        <w:t>green-and-white, swan-lik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2785</wp:posOffset>
                </wp:positionH>
                <wp:positionV relativeFrom="paragraph">
                  <wp:posOffset>-1905</wp:posOffset>
                </wp:positionV>
                <wp:extent cx="3959225" cy="563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632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  <w:t>ORT Level 12 - Treetops  - 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9966"/>
                                <w:sz w:val="32"/>
                              </w:rPr>
                              <w:t>Shelley Holmes – Ace Detectiv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color w:val="339966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1.Shelley was watching Sherlock Homes on T.V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2. He was found in a dustbin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</w:t>
                            </w:r>
                            <w:r>
                              <w:rPr>
                                <w:color w:val="339966"/>
                              </w:rPr>
                              <w:t>He looked like one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</w:t>
                            </w:r>
                            <w:r>
                              <w:rPr>
                                <w:color w:val="339966"/>
                              </w:rPr>
                              <w:t xml:space="preserve">He ate anything and everything like a doggy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</w:t>
                            </w:r>
                            <w:r>
                              <w:rPr>
                                <w:color w:val="339966"/>
                              </w:rPr>
                              <w:t>dustbin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3. Dustbin’s favourite thing was eating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4. The first mystery was to find out what was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 </w:t>
                            </w:r>
                            <w:r>
                              <w:rPr>
                                <w:color w:val="339966"/>
                              </w:rPr>
                              <w:t>wrong with all the dogs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5. Shelley worked out what was wrong with the dogs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</w:t>
                            </w:r>
                            <w:r>
                              <w:rPr>
                                <w:color w:val="339966"/>
                              </w:rPr>
                              <w:t xml:space="preserve">when she found a dead fish at the canal and took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</w:t>
                            </w:r>
                            <w:r>
                              <w:rPr>
                                <w:color w:val="339966"/>
                              </w:rPr>
                              <w:t>it to the vets. He told her it had been poisoned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6. The headline was FACTORY POISONS WATER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339966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24"/>
                                <w:u w:val="none"/>
                              </w:rPr>
                              <w:t xml:space="preserve">7. I’ll, haven’t, wouldn’t, mine’s, don’t, didn’t, wasn’t,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339966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24"/>
                                <w:u w:val="none"/>
                              </w:rPr>
                              <w:t xml:space="preserve">what’s, Dad’s, that’s, won’t, I’m, there’s, It’s,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24"/>
                                <w:u w:val="none"/>
                              </w:rPr>
                              <w:t>hasn’t, couldn’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311.75pt;height:443.5pt;mso-wrap-distance-left:9.05pt;mso-wrap-distance-right:9.05pt;mso-wrap-distance-top:0pt;mso-wrap-distance-bottom:0pt;margin-top:-0.15pt;mso-position-vertical-relative:text;margin-left:354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</w:rPr>
                        <w:t>ORT Level 12 - Treetops  - Answ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9966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9966"/>
                          <w:sz w:val="32"/>
                        </w:rPr>
                        <w:t>Shelley Holmes – Ace Detective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9966"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color w:val="339966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1.Shelley was watching Sherlock Homes on T.V.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2. He was found in a dustbin.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</w:t>
                      </w:r>
                      <w:r>
                        <w:rPr>
                          <w:color w:val="339966"/>
                        </w:rPr>
                        <w:t>He looked like one.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</w:t>
                      </w:r>
                      <w:r>
                        <w:rPr>
                          <w:color w:val="339966"/>
                        </w:rPr>
                        <w:t xml:space="preserve">He ate anything and everything like a doggy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</w:t>
                      </w:r>
                      <w:r>
                        <w:rPr>
                          <w:color w:val="339966"/>
                        </w:rPr>
                        <w:t>dustbin.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3. Dustbin’s favourite thing was eating.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4. The first mystery was to find out what was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 </w:t>
                      </w:r>
                      <w:r>
                        <w:rPr>
                          <w:color w:val="339966"/>
                        </w:rPr>
                        <w:t>wrong with all the dogs.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5. Shelley worked out what was wrong with the dogs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</w:t>
                      </w:r>
                      <w:r>
                        <w:rPr>
                          <w:color w:val="339966"/>
                        </w:rPr>
                        <w:t xml:space="preserve">when she found a dead fish at the canal and took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</w:t>
                      </w:r>
                      <w:r>
                        <w:rPr>
                          <w:color w:val="339966"/>
                        </w:rPr>
                        <w:t>it to the vets. He told her it had been poisoned.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6. The headline was FACTORY POISONS WATER.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339966"/>
                          <w:sz w:val="24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24"/>
                          <w:u w:val="none"/>
                        </w:rPr>
                        <w:t xml:space="preserve">7. I’ll, haven’t, wouldn’t, mine’s, don’t, didn’t, wasn’t, 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339966"/>
                          <w:sz w:val="24"/>
                          <w:u w:val="non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  <w:sz w:val="24"/>
                          <w:u w:val="none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  <w:sz w:val="24"/>
                          <w:u w:val="none"/>
                        </w:rPr>
                        <w:t xml:space="preserve">what’s, Dad’s, that’s, won’t, I’m, there’s, It’s, 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  <w:sz w:val="24"/>
                          <w:u w:val="none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  <w:sz w:val="24"/>
                          <w:u w:val="none"/>
                        </w:rPr>
                        <w:t>hasn’t, couldn’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640</wp:posOffset>
                </wp:positionH>
                <wp:positionV relativeFrom="paragraph">
                  <wp:posOffset>-20955</wp:posOffset>
                </wp:positionV>
                <wp:extent cx="3959225" cy="56324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632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  <w:t xml:space="preserve">ORT Level 12 – Treetops - Answer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9966"/>
                                <w:sz w:val="32"/>
                              </w:rPr>
                              <w:t>Scrapma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color w:val="339966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1. Winston first got the idea of making a scrapman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 </w:t>
                            </w:r>
                            <w:r>
                              <w:rPr>
                                <w:color w:val="339966"/>
                              </w:rPr>
                              <w:t xml:space="preserve">when he put bit of a mobile phone onto the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 </w:t>
                            </w:r>
                            <w:r>
                              <w:rPr>
                                <w:color w:val="339966"/>
                              </w:rPr>
                              <w:t>washing machine and it looked liked a face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2. Scrapman’s voice made from a telephone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</w:t>
                            </w:r>
                            <w:r>
                              <w:rPr>
                                <w:color w:val="339966"/>
                              </w:rPr>
                              <w:t>answering machine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3. Scrapman couldn’t talk very well because he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</w:t>
                            </w:r>
                            <w:r>
                              <w:rPr>
                                <w:color w:val="339966"/>
                              </w:rPr>
                              <w:t>didn’t have a good brain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4. Emma was not scared of Scrapman because she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</w:t>
                            </w:r>
                            <w:r>
                              <w:rPr>
                                <w:color w:val="339966"/>
                              </w:rPr>
                              <w:t>had been waiting for an adventure to happen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5. Scrapman went to school to learn how to talk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6. Scrapman picked Emma up to stop her getting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 </w:t>
                            </w:r>
                            <w:r>
                              <w:rPr>
                                <w:color w:val="339966"/>
                              </w:rPr>
                              <w:t>wet and rusty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24"/>
                                <w:u w:val="none"/>
                              </w:rPr>
                              <w:t>7.  R.U.  I.C.U   Y 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311.75pt;height:443.5pt;mso-wrap-distance-left:9.05pt;mso-wrap-distance-right:9.05pt;mso-wrap-distance-top:0pt;mso-wrap-distance-bottom:0pt;margin-top:-1.65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</w:rPr>
                        <w:t xml:space="preserve">ORT Level 12 – Treetops - Answers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9966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9966"/>
                          <w:sz w:val="32"/>
                        </w:rPr>
                        <w:t>Scrapman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9966"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color w:val="339966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1. Winston first got the idea of making a scrapman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 </w:t>
                      </w:r>
                      <w:r>
                        <w:rPr>
                          <w:color w:val="339966"/>
                        </w:rPr>
                        <w:t xml:space="preserve">when he put bit of a mobile phone onto the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 </w:t>
                      </w:r>
                      <w:r>
                        <w:rPr>
                          <w:color w:val="339966"/>
                        </w:rPr>
                        <w:t>washing machine and it looked liked a face.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2. Scrapman’s voice made from a telephone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</w:t>
                      </w:r>
                      <w:r>
                        <w:rPr>
                          <w:color w:val="339966"/>
                        </w:rPr>
                        <w:t>answering machine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3. Scrapman couldn’t talk very well because he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</w:t>
                      </w:r>
                      <w:r>
                        <w:rPr>
                          <w:color w:val="339966"/>
                        </w:rPr>
                        <w:t>didn’t have a good brain.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4. Emma was not scared of Scrapman because she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</w:t>
                      </w:r>
                      <w:r>
                        <w:rPr>
                          <w:color w:val="339966"/>
                        </w:rPr>
                        <w:t>had been waiting for an adventure to happen.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5. Scrapman went to school to learn how to talk.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6. Scrapman picked Emma up to stop her getting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 </w:t>
                      </w:r>
                      <w:r>
                        <w:rPr>
                          <w:color w:val="339966"/>
                        </w:rPr>
                        <w:t>wet and rusty.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24"/>
                          <w:u w:val="none"/>
                        </w:rPr>
                        <w:t>7.  R.U.  I.C.U   Y  etc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2785</wp:posOffset>
                </wp:positionH>
                <wp:positionV relativeFrom="paragraph">
                  <wp:posOffset>-1905</wp:posOffset>
                </wp:positionV>
                <wp:extent cx="3959225" cy="5632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632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  <w:t>ORT Level 12 - Treetops - 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9966"/>
                                <w:sz w:val="32"/>
                              </w:rPr>
                              <w:t>Scrapman and Scrapca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color w:val="339966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1. Scrapman broke the window when he stuck his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 </w:t>
                            </w:r>
                            <w:r>
                              <w:rPr>
                                <w:color w:val="339966"/>
                              </w:rPr>
                              <w:t xml:space="preserve">head outside to see what the weather was like.   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 </w:t>
                            </w:r>
                            <w:r>
                              <w:rPr>
                                <w:color w:val="339966"/>
                              </w:rPr>
                              <w:t>He had forgotten to open the window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2. Scrapman was sad because he wanted to be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</w:t>
                            </w:r>
                            <w:r>
                              <w:rPr>
                                <w:color w:val="339966"/>
                              </w:rPr>
                              <w:t>clever like Winston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3. Scrapman made a scrapcat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4. Scrapman got Patch down from the tree by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</w:t>
                            </w:r>
                            <w:r>
                              <w:rPr>
                                <w:color w:val="339966"/>
                              </w:rPr>
                              <w:t xml:space="preserve">stretching his telescopic legs to their full length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</w:t>
                            </w:r>
                            <w:r>
                              <w:rPr>
                                <w:color w:val="339966"/>
                              </w:rPr>
                              <w:t>and lifted him down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5. Scrapman had used a car horn to make Scrapcat’s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</w:t>
                            </w:r>
                            <w:r>
                              <w:rPr>
                                <w:color w:val="339966"/>
                              </w:rPr>
                              <w:t>first voice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6. Winston thought Scrapcat was a wonderful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 </w:t>
                            </w:r>
                            <w:r>
                              <w:rPr>
                                <w:color w:val="339966"/>
                              </w:rPr>
                              <w:t xml:space="preserve">cat because he stopped the thieves from taking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24"/>
                                <w:u w:val="none"/>
                              </w:rPr>
                              <w:t>his invention away. He made a good guard cat.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311.75pt;height:443.5pt;mso-wrap-distance-left:9.05pt;mso-wrap-distance-right:9.05pt;mso-wrap-distance-top:0pt;mso-wrap-distance-bottom:0pt;margin-top:-0.15pt;mso-position-vertical-relative:text;margin-left:354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</w:rPr>
                        <w:t>ORT Level 12 - Treetops - Answ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9966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9966"/>
                          <w:sz w:val="32"/>
                        </w:rPr>
                        <w:t>Scrapman and Scrapcat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9966"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color w:val="339966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1. Scrapman broke the window when he stuck his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 </w:t>
                      </w:r>
                      <w:r>
                        <w:rPr>
                          <w:color w:val="339966"/>
                        </w:rPr>
                        <w:t xml:space="preserve">head outside to see what the weather was like.   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 </w:t>
                      </w:r>
                      <w:r>
                        <w:rPr>
                          <w:color w:val="339966"/>
                        </w:rPr>
                        <w:t>He had forgotten to open the window.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2. Scrapman was sad because he wanted to be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</w:t>
                      </w:r>
                      <w:r>
                        <w:rPr>
                          <w:color w:val="339966"/>
                        </w:rPr>
                        <w:t>clever like Winston.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3. Scrapman made a scrapcat.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4. Scrapman got Patch down from the tree by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</w:t>
                      </w:r>
                      <w:r>
                        <w:rPr>
                          <w:color w:val="339966"/>
                        </w:rPr>
                        <w:t xml:space="preserve">stretching his telescopic legs to their full length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</w:t>
                      </w:r>
                      <w:r>
                        <w:rPr>
                          <w:color w:val="339966"/>
                        </w:rPr>
                        <w:t>and lifted him down.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5. Scrapman had used a car horn to make Scrapcat’s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</w:t>
                      </w:r>
                      <w:r>
                        <w:rPr>
                          <w:color w:val="339966"/>
                        </w:rPr>
                        <w:t>first voice.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6. Winston thought Scrapcat was a wonderful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 </w:t>
                      </w:r>
                      <w:r>
                        <w:rPr>
                          <w:color w:val="339966"/>
                        </w:rPr>
                        <w:t xml:space="preserve">cat because he stopped the thieves from taking 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  <w:sz w:val="24"/>
                          <w:u w:val="none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  <w:sz w:val="24"/>
                          <w:u w:val="none"/>
                        </w:rPr>
                        <w:t>his invention away. He made a good guard cat.</w:t>
                      </w:r>
                      <w:r>
                        <w:rPr>
                          <w:rFonts w:cs="Comic Sans MS" w:ascii="Comic Sans MS" w:hAnsi="Comic Sans MS"/>
                          <w:color w:val="33996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7085</wp:posOffset>
                </wp:positionH>
                <wp:positionV relativeFrom="paragraph">
                  <wp:posOffset>-1905</wp:posOffset>
                </wp:positionV>
                <wp:extent cx="3959225" cy="56324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632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  <w:t xml:space="preserve">ORT Level 12 - Treetop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9966"/>
                                <w:sz w:val="32"/>
                              </w:rPr>
                              <w:t>Billy’s Luck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color w:val="339966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1.How did Joel know that Beaver Road Juniors were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</w:t>
                            </w:r>
                            <w:r>
                              <w:rPr>
                                <w:color w:val="339966"/>
                              </w:rPr>
                              <w:t>the worst team ever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2. What is Ravi’s problem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3. What was Steven Snape going to do if Joel’s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 </w:t>
                            </w:r>
                            <w:r>
                              <w:rPr>
                                <w:color w:val="339966"/>
                              </w:rPr>
                              <w:t>team beat his own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4. Why did Billy not look like a footballer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5. How is Billy superstitious?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6. How did Alex make Billy play better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339966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u w:val="none"/>
                              </w:rPr>
                              <w:t>7.  Use a dictionary to find definitions of these word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  <w:t>excitement</w:t>
                              <w:tab/>
                              <w:tab/>
                              <w:t>superstitious</w:t>
                              <w:tab/>
                              <w:tab/>
                              <w:t>trad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311.75pt;height:443.5pt;mso-wrap-distance-left:9.05pt;mso-wrap-distance-right:9.05pt;mso-wrap-distance-top:0pt;mso-wrap-distance-bottom:0pt;margin-top:-0.15pt;mso-position-vertical-relative:text;margin-left:363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</w:rPr>
                        <w:t xml:space="preserve">ORT Level 12 - Treetops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9966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9966"/>
                          <w:sz w:val="32"/>
                        </w:rPr>
                        <w:t>Billy’s Luck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9966"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color w:val="339966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1.How did Joel know that Beaver Road Juniors were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</w:t>
                      </w:r>
                      <w:r>
                        <w:rPr>
                          <w:color w:val="339966"/>
                        </w:rPr>
                        <w:t>the worst team ever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2. What is Ravi’s problem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3. What was Steven Snape going to do if Joel’s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 </w:t>
                      </w:r>
                      <w:r>
                        <w:rPr>
                          <w:color w:val="339966"/>
                        </w:rPr>
                        <w:t>team beat his own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4. Why did Billy not look like a footballer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5. How is Billy superstitious?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6. How did Alex make Billy play better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339966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u w:val="none"/>
                        </w:rPr>
                        <w:t>7.  Use a dictionary to find definitions of these word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</w:rPr>
                        <w:t>excitement</w:t>
                        <w:tab/>
                        <w:tab/>
                        <w:t>superstitious</w:t>
                        <w:tab/>
                        <w:tab/>
                        <w:t>trad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385</wp:posOffset>
                </wp:positionH>
                <wp:positionV relativeFrom="paragraph">
                  <wp:posOffset>-1905</wp:posOffset>
                </wp:positionV>
                <wp:extent cx="3959225" cy="5632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632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  <w:t xml:space="preserve">ORT Level 12 - Treetop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9966"/>
                                <w:sz w:val="32"/>
                              </w:rPr>
                              <w:t>Billy’s Luck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color w:val="339966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1.How did Joel know that Beaver Road Juniors were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</w:t>
                            </w:r>
                            <w:r>
                              <w:rPr>
                                <w:color w:val="339966"/>
                              </w:rPr>
                              <w:t>the worst team ever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2. What is Ravi’s problem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3. What was Steven Snape going to do if Joel’s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 </w:t>
                            </w:r>
                            <w:r>
                              <w:rPr>
                                <w:color w:val="339966"/>
                              </w:rPr>
                              <w:t>team beat his own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4. Why did Billy not look like a footballer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5. How is Billy superstitious?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6. How did Alex make Billy play better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339966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u w:val="none"/>
                              </w:rPr>
                              <w:t>7.  Use a dictionary to find definitions of these word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  <w:t>excitement</w:t>
                              <w:tab/>
                              <w:tab/>
                              <w:t>superstitious</w:t>
                              <w:tab/>
                              <w:tab/>
                              <w:t>trad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311.75pt;height:443.5pt;mso-wrap-distance-left:9.05pt;mso-wrap-distance-right:9.05pt;mso-wrap-distance-top:0pt;mso-wrap-distance-bottom:0pt;margin-top:-0.15pt;mso-position-vertical-relative:text;margin-left:12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</w:rPr>
                        <w:t xml:space="preserve">ORT Level 12 - Treetops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9966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9966"/>
                          <w:sz w:val="32"/>
                        </w:rPr>
                        <w:t>Billy’s Luck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9966"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color w:val="339966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1.How did Joel know that Beaver Road Juniors were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</w:t>
                      </w:r>
                      <w:r>
                        <w:rPr>
                          <w:color w:val="339966"/>
                        </w:rPr>
                        <w:t>the worst team ever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2. What is Ravi’s problem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3. What was Steven Snape going to do if Joel’s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 </w:t>
                      </w:r>
                      <w:r>
                        <w:rPr>
                          <w:color w:val="339966"/>
                        </w:rPr>
                        <w:t>team beat his own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4. Why did Billy not look like a footballer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5. How is Billy superstitious?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6. How did Alex make Billy play better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339966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u w:val="none"/>
                        </w:rPr>
                        <w:t>7.  Use a dictionary to find definitions of these word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</w:rPr>
                        <w:t>excitement</w:t>
                        <w:tab/>
                        <w:tab/>
                        <w:t>superstitious</w:t>
                        <w:tab/>
                        <w:tab/>
                        <w:t>trad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7085</wp:posOffset>
                </wp:positionH>
                <wp:positionV relativeFrom="paragraph">
                  <wp:posOffset>-1905</wp:posOffset>
                </wp:positionV>
                <wp:extent cx="3959225" cy="56324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632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  <w:t xml:space="preserve">ORT Level 12 - Treetop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9966"/>
                                <w:sz w:val="32"/>
                              </w:rPr>
                              <w:t>Billy’s Luck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color w:val="339966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1.How did Joel know that Beaver Road Juniors were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</w:t>
                            </w:r>
                            <w:r>
                              <w:rPr>
                                <w:color w:val="339966"/>
                              </w:rPr>
                              <w:t>the worst team ever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2. What is Ravi’s problem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3. What was Steven Snape going to do if Joel’s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 </w:t>
                            </w:r>
                            <w:r>
                              <w:rPr>
                                <w:color w:val="339966"/>
                              </w:rPr>
                              <w:t>team beat his own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4. Why did Billy not look like a footballer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5. How is Billy superstitious?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6. How did Alex make Billy play better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339966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u w:val="none"/>
                              </w:rPr>
                              <w:t>7.  Use a dictionary to find definitions of these word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  <w:t>excitement</w:t>
                              <w:tab/>
                              <w:tab/>
                              <w:t>superstitious</w:t>
                              <w:tab/>
                              <w:tab/>
                              <w:t>trad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311.75pt;height:443.5pt;mso-wrap-distance-left:9.05pt;mso-wrap-distance-right:9.05pt;mso-wrap-distance-top:0pt;mso-wrap-distance-bottom:0pt;margin-top:-0.15pt;mso-position-vertical-relative:text;margin-left:363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</w:rPr>
                        <w:t xml:space="preserve">ORT Level 12 - Treetops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9966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9966"/>
                          <w:sz w:val="32"/>
                        </w:rPr>
                        <w:t>Billy’s Luck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9966"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color w:val="339966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1.How did Joel know that Beaver Road Juniors were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</w:t>
                      </w:r>
                      <w:r>
                        <w:rPr>
                          <w:color w:val="339966"/>
                        </w:rPr>
                        <w:t>the worst team ever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2. What is Ravi’s problem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3. What was Steven Snape going to do if Joel’s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 </w:t>
                      </w:r>
                      <w:r>
                        <w:rPr>
                          <w:color w:val="339966"/>
                        </w:rPr>
                        <w:t>team beat his own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4. Why did Billy not look like a footballer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5. How is Billy superstitious?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6. How did Alex make Billy play better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339966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u w:val="none"/>
                        </w:rPr>
                        <w:t>7.  Use a dictionary to find definitions of these word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</w:rPr>
                        <w:t>excitement</w:t>
                        <w:tab/>
                        <w:tab/>
                        <w:t>superstitious</w:t>
                        <w:tab/>
                        <w:tab/>
                        <w:t>trad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385</wp:posOffset>
                </wp:positionH>
                <wp:positionV relativeFrom="paragraph">
                  <wp:posOffset>-1905</wp:posOffset>
                </wp:positionV>
                <wp:extent cx="3959225" cy="5632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632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  <w:t xml:space="preserve">ORT Level 12 - Treetop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9966"/>
                                <w:sz w:val="32"/>
                              </w:rPr>
                              <w:t>Billy’s Luck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color w:val="339966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1.Joel knows that Beaver Road Juniors were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</w:t>
                            </w:r>
                            <w:r>
                              <w:rPr>
                                <w:color w:val="339966"/>
                              </w:rPr>
                              <w:t>the worst team ever because he plays for them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2. Ravi’s problem is that he’s fast, but always falls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</w:t>
                            </w:r>
                            <w:r>
                              <w:rPr>
                                <w:color w:val="339966"/>
                              </w:rPr>
                              <w:t>over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3. Steven Snape was going eat his hat with gravy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</w:t>
                            </w:r>
                            <w:r>
                              <w:rPr>
                                <w:color w:val="339966"/>
                              </w:rPr>
                              <w:t>and mash if Joel’s team beat his own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4. Billy did not look like a footballer because he had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</w:t>
                            </w:r>
                            <w:r>
                              <w:rPr>
                                <w:color w:val="339966"/>
                              </w:rPr>
                              <w:t>skinny legs and knobbly knees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5. Billy is superstitious because he has to wear his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</w:t>
                            </w:r>
                            <w:r>
                              <w:rPr>
                                <w:color w:val="339966"/>
                              </w:rPr>
                              <w:t xml:space="preserve">lucky socks so that he can play his best.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6. Alex made Billy play better by giving him an old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 </w:t>
                            </w:r>
                            <w:r>
                              <w:rPr>
                                <w:color w:val="339966"/>
                              </w:rPr>
                              <w:t>pair of socks and saying they were lucky too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339966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u w:val="none"/>
                              </w:rPr>
                              <w:t>7. E xcitement means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339966"/>
                                <w:u w:val="non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u w:val="none"/>
                              </w:rPr>
                              <w:t>Superstitious means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339966"/>
                                <w:u w:val="non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u w:val="none"/>
                              </w:rPr>
                              <w:t>Tradition me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311.75pt;height:443.5pt;mso-wrap-distance-left:9.05pt;mso-wrap-distance-right:9.05pt;mso-wrap-distance-top:0pt;mso-wrap-distance-bottom:0pt;margin-top:-0.15pt;mso-position-vertical-relative:text;margin-left:12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</w:rPr>
                        <w:t xml:space="preserve">ORT Level 12 - Treetops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9966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9966"/>
                          <w:sz w:val="32"/>
                        </w:rPr>
                        <w:t>Billy’s Luck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9966"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color w:val="339966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1.Joel knows that Beaver Road Juniors were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</w:t>
                      </w:r>
                      <w:r>
                        <w:rPr>
                          <w:color w:val="339966"/>
                        </w:rPr>
                        <w:t>the worst team ever because he plays for them.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2. Ravi’s problem is that he’s fast, but always falls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</w:t>
                      </w:r>
                      <w:r>
                        <w:rPr>
                          <w:color w:val="339966"/>
                        </w:rPr>
                        <w:t>over.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3. Steven Snape was going eat his hat with gravy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</w:t>
                      </w:r>
                      <w:r>
                        <w:rPr>
                          <w:color w:val="339966"/>
                        </w:rPr>
                        <w:t>and mash if Joel’s team beat his own.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4. Billy did not look like a footballer because he had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</w:t>
                      </w:r>
                      <w:r>
                        <w:rPr>
                          <w:color w:val="339966"/>
                        </w:rPr>
                        <w:t>skinny legs and knobbly knees.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5. Billy is superstitious because he has to wear his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</w:t>
                      </w:r>
                      <w:r>
                        <w:rPr>
                          <w:color w:val="339966"/>
                        </w:rPr>
                        <w:t xml:space="preserve">lucky socks so that he can play his best.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6. Alex made Billy play better by giving him an old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 </w:t>
                      </w:r>
                      <w:r>
                        <w:rPr>
                          <w:color w:val="339966"/>
                        </w:rPr>
                        <w:t>pair of socks and saying they were lucky too.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339966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u w:val="none"/>
                        </w:rPr>
                        <w:t>7. E xcitement means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339966"/>
                          <w:u w:val="non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  <w:u w:val="non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  <w:u w:val="none"/>
                        </w:rPr>
                        <w:t>Superstitious means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339966"/>
                          <w:u w:val="non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  <w:u w:val="non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  <w:u w:val="none"/>
                        </w:rPr>
                        <w:t>Tradition mea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</wp:posOffset>
                </wp:positionH>
                <wp:positionV relativeFrom="paragraph">
                  <wp:posOffset>-20955</wp:posOffset>
                </wp:positionV>
                <wp:extent cx="3959225" cy="56324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632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  <w:t xml:space="preserve">ORT Level 12 - Treetop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9966"/>
                                <w:sz w:val="32"/>
                              </w:rPr>
                              <w:t>Shelley Holmes – Ace Detectiv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color w:val="339966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1.Which detective show was Shelley watching on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</w:t>
                            </w:r>
                            <w:r>
                              <w:rPr>
                                <w:color w:val="339966"/>
                              </w:rPr>
                              <w:t>T.V.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2. Give 1 reason why Shelley’s dog was called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 </w:t>
                            </w:r>
                            <w:r>
                              <w:rPr>
                                <w:color w:val="339966"/>
                              </w:rPr>
                              <w:t>Dustbin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3. What was Dustbin’s favourite thing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4. What was the first mystery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5. How did Shelley work out what was wrong with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 </w:t>
                            </w:r>
                            <w:r>
                              <w:rPr>
                                <w:color w:val="339966"/>
                              </w:rPr>
                              <w:t>the dogs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6. What was the headline about Shelley’s mystery in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 </w:t>
                            </w:r>
                            <w:r>
                              <w:rPr>
                                <w:color w:val="339966"/>
                              </w:rPr>
                              <w:t>the newspaper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339966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24"/>
                                <w:u w:val="none"/>
                              </w:rPr>
                              <w:t xml:space="preserve">7. How many words can you find with an apostrophe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24"/>
                                <w:u w:val="none"/>
                              </w:rPr>
                              <w:t>in them, eg. it’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311.75pt;height:443.5pt;mso-wrap-distance-left:9.05pt;mso-wrap-distance-right:9.05pt;mso-wrap-distance-top:0pt;mso-wrap-distance-bottom:0pt;margin-top:-1.65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</w:rPr>
                        <w:t xml:space="preserve">ORT Level 12 - Treetops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9966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9966"/>
                          <w:sz w:val="32"/>
                        </w:rPr>
                        <w:t>Shelley Holmes – Ace Detective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9966"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color w:val="339966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1.Which detective show was Shelley watching on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</w:t>
                      </w:r>
                      <w:r>
                        <w:rPr>
                          <w:color w:val="339966"/>
                        </w:rPr>
                        <w:t>T.V.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2. Give 1 reason why Shelley’s dog was called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 </w:t>
                      </w:r>
                      <w:r>
                        <w:rPr>
                          <w:color w:val="339966"/>
                        </w:rPr>
                        <w:t>Dustbin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3. What was Dustbin’s favourite thing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4. What was the first mystery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5. How did Shelley work out what was wrong with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 </w:t>
                      </w:r>
                      <w:r>
                        <w:rPr>
                          <w:color w:val="339966"/>
                        </w:rPr>
                        <w:t>the dogs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6. What was the headline about Shelley’s mystery in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 </w:t>
                      </w:r>
                      <w:r>
                        <w:rPr>
                          <w:color w:val="339966"/>
                        </w:rPr>
                        <w:t>the newspaper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339966"/>
                          <w:sz w:val="24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24"/>
                          <w:u w:val="none"/>
                        </w:rPr>
                        <w:t xml:space="preserve">7. How many words can you find with an apostrophe 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  <w:sz w:val="24"/>
                          <w:u w:val="none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  <w:sz w:val="24"/>
                          <w:u w:val="none"/>
                        </w:rPr>
                        <w:t>in them, eg. it’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2785</wp:posOffset>
                </wp:positionH>
                <wp:positionV relativeFrom="paragraph">
                  <wp:posOffset>-1905</wp:posOffset>
                </wp:positionV>
                <wp:extent cx="3959225" cy="56324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632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  <w:t xml:space="preserve">ORT Level 12 - Treetop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9966"/>
                                <w:sz w:val="32"/>
                              </w:rPr>
                              <w:t>Shelley Holmes – Ace Detectiv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color w:val="339966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1.Which detective show was Shelley watching on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</w:t>
                            </w:r>
                            <w:r>
                              <w:rPr>
                                <w:color w:val="339966"/>
                              </w:rPr>
                              <w:t>T.V.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2. Give 1 reason why Shelley’s dog was called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 </w:t>
                            </w:r>
                            <w:r>
                              <w:rPr>
                                <w:color w:val="339966"/>
                              </w:rPr>
                              <w:t>Dustbin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3. What was Dustbin’s favourite thing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4. What was the first mystery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5. How did Shelley work out what was wrong with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 </w:t>
                            </w:r>
                            <w:r>
                              <w:rPr>
                                <w:color w:val="339966"/>
                              </w:rPr>
                              <w:t>the dogs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6. What was the headline about Shelley’s mystery in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 </w:t>
                            </w:r>
                            <w:r>
                              <w:rPr>
                                <w:color w:val="339966"/>
                              </w:rPr>
                              <w:t>the newspaper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339966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24"/>
                                <w:u w:val="none"/>
                              </w:rPr>
                              <w:t xml:space="preserve">7. How many words can you find with an apostrophe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24"/>
                                <w:u w:val="none"/>
                              </w:rPr>
                              <w:t>in them, eg. it’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311.75pt;height:443.5pt;mso-wrap-distance-left:9.05pt;mso-wrap-distance-right:9.05pt;mso-wrap-distance-top:0pt;mso-wrap-distance-bottom:0pt;margin-top:-0.15pt;mso-position-vertical-relative:text;margin-left:354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</w:rPr>
                        <w:t xml:space="preserve">ORT Level 12 - Treetops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9966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9966"/>
                          <w:sz w:val="32"/>
                        </w:rPr>
                        <w:t>Shelley Holmes – Ace Detective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9966"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color w:val="339966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1.Which detective show was Shelley watching on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</w:t>
                      </w:r>
                      <w:r>
                        <w:rPr>
                          <w:color w:val="339966"/>
                        </w:rPr>
                        <w:t>T.V.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2. Give 1 reason why Shelley’s dog was called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 </w:t>
                      </w:r>
                      <w:r>
                        <w:rPr>
                          <w:color w:val="339966"/>
                        </w:rPr>
                        <w:t>Dustbin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3. What was Dustbin’s favourite thing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4. What was the first mystery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5. How did Shelley work out what was wrong with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 </w:t>
                      </w:r>
                      <w:r>
                        <w:rPr>
                          <w:color w:val="339966"/>
                        </w:rPr>
                        <w:t>the dogs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6. What was the headline about Shelley’s mystery in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 </w:t>
                      </w:r>
                      <w:r>
                        <w:rPr>
                          <w:color w:val="339966"/>
                        </w:rPr>
                        <w:t>the newspaper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339966"/>
                          <w:sz w:val="24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24"/>
                          <w:u w:val="none"/>
                        </w:rPr>
                        <w:t xml:space="preserve">7. How many words can you find with an apostrophe 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  <w:sz w:val="24"/>
                          <w:u w:val="none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  <w:sz w:val="24"/>
                          <w:u w:val="none"/>
                        </w:rPr>
                        <w:t>in them, eg. it’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</wp:posOffset>
                </wp:positionH>
                <wp:positionV relativeFrom="paragraph">
                  <wp:posOffset>-20955</wp:posOffset>
                </wp:positionV>
                <wp:extent cx="3959225" cy="58610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861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  <w:t xml:space="preserve">ORT Level 12 - Treetop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9966"/>
                                <w:sz w:val="32"/>
                              </w:rPr>
                              <w:t>Pass the ball Grandad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color w:val="339966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1.Every Friday, Tommy would go to Grandad’s house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</w:t>
                            </w:r>
                            <w:r>
                              <w:rPr>
                                <w:color w:val="339966"/>
                              </w:rPr>
                              <w:t>for tea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2. Tommy was embarrassed by his Grandad on a Saturday because he wore his old team kit to the school football matche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Comic Sans MS"/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3. Tommy was the goal keeper for the team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4. Grandad’s great advice was that a goalie should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 </w:t>
                            </w:r>
                            <w:r>
                              <w:rPr>
                                <w:color w:val="339966"/>
                              </w:rPr>
                              <w:t xml:space="preserve">watch the striker’s eyes to see where he is going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 </w:t>
                            </w:r>
                            <w:r>
                              <w:rPr>
                                <w:color w:val="339966"/>
                              </w:rPr>
                              <w:t>to kick the ball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5. The smart man in the raincoat was the scout for  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 </w:t>
                            </w:r>
                            <w:r>
                              <w:rPr>
                                <w:color w:val="339966"/>
                              </w:rPr>
                              <w:t>the local league club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6. I think Tommy felt  proud of his Grandad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</w:t>
                            </w:r>
                            <w:r>
                              <w:rPr>
                                <w:color w:val="339966"/>
                              </w:rPr>
                              <w:t xml:space="preserve">after he played for the team because he won the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</w:t>
                            </w:r>
                            <w:r>
                              <w:rPr>
                                <w:color w:val="339966"/>
                              </w:rPr>
                              <w:t>match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339966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24"/>
                                <w:u w:val="none"/>
                              </w:rPr>
                              <w:t xml:space="preserve">7. Conversation between Tommy and his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  <w:sz w:val="24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24"/>
                                <w:u w:val="none"/>
                              </w:rPr>
                              <w:t>Grandad in speech bubb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311.75pt;height:461.5pt;mso-wrap-distance-left:9.05pt;mso-wrap-distance-right:9.05pt;mso-wrap-distance-top:0pt;mso-wrap-distance-bottom:0pt;margin-top:-1.65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</w:rPr>
                        <w:t xml:space="preserve">ORT Level 12 - Treetops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9966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9966"/>
                          <w:sz w:val="32"/>
                        </w:rPr>
                        <w:t>Pass the ball Grandad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9966"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color w:val="339966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1.Every Friday, Tommy would go to Grandad’s house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</w:t>
                      </w:r>
                      <w:r>
                        <w:rPr>
                          <w:color w:val="339966"/>
                        </w:rPr>
                        <w:t>for tea.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2. Tommy was embarrassed by his Grandad on a Saturday because he wore his old team kit to the school football matches.</w:t>
                      </w:r>
                    </w:p>
                    <w:p>
                      <w:pPr>
                        <w:pStyle w:val="TextBody"/>
                        <w:rPr>
                          <w:rFonts w:eastAsia="Comic Sans MS"/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3. Tommy was the goal keeper for the team.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4. Grandad’s great advice was that a goalie should    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 </w:t>
                      </w:r>
                      <w:r>
                        <w:rPr>
                          <w:color w:val="339966"/>
                        </w:rPr>
                        <w:t xml:space="preserve">watch the striker’s eyes to see where he is going           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 </w:t>
                      </w:r>
                      <w:r>
                        <w:rPr>
                          <w:color w:val="339966"/>
                        </w:rPr>
                        <w:t>to kick the ball.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5. The smart man in the raincoat was the scout for  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 </w:t>
                      </w:r>
                      <w:r>
                        <w:rPr>
                          <w:color w:val="339966"/>
                        </w:rPr>
                        <w:t>the local league club.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6. I think Tommy felt  proud of his Grandad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</w:t>
                      </w:r>
                      <w:r>
                        <w:rPr>
                          <w:color w:val="339966"/>
                        </w:rPr>
                        <w:t xml:space="preserve">after he played for the team because he won the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</w:t>
                      </w:r>
                      <w:r>
                        <w:rPr>
                          <w:color w:val="339966"/>
                        </w:rPr>
                        <w:t>match.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339966"/>
                          <w:sz w:val="24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24"/>
                          <w:u w:val="none"/>
                        </w:rPr>
                        <w:t xml:space="preserve">7. Conversation between Tommy and his 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  <w:sz w:val="24"/>
                          <w:u w:val="none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  <w:sz w:val="24"/>
                          <w:u w:val="none"/>
                        </w:rPr>
                        <w:t>Grandad in speech bubbl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7085</wp:posOffset>
                </wp:positionH>
                <wp:positionV relativeFrom="paragraph">
                  <wp:posOffset>-1905</wp:posOffset>
                </wp:positionV>
                <wp:extent cx="3959225" cy="56324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632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  <w:t>ORT Level 12 - 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9966"/>
                                <w:sz w:val="32"/>
                              </w:rPr>
                              <w:t>The Terrible Birthday Presen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color w:val="339966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1.The birthday present was a big mistake because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</w:t>
                            </w:r>
                            <w:r>
                              <w:rPr>
                                <w:color w:val="339966"/>
                              </w:rPr>
                              <w:t xml:space="preserve">her Auntie bought her a tartan skirt instead of a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</w:t>
                            </w:r>
                            <w:r>
                              <w:rPr>
                                <w:color w:val="339966"/>
                              </w:rPr>
                              <w:t>black one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2. Holly got a packet of fudge from Robin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3. White paint splashed onto Holly’s skirt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4. T he hamster bit holes in the skirt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5. Paint, tea and vinegar stained the skirt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6. Lucy helped Holly by getting the dog to bite the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 </w:t>
                            </w:r>
                            <w:r>
                              <w:rPr>
                                <w:color w:val="339966"/>
                              </w:rPr>
                              <w:t>skirt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u w:val="none"/>
                              </w:rPr>
                              <w:t>7. ugly, awful,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311.75pt;height:443.5pt;mso-wrap-distance-left:9.05pt;mso-wrap-distance-right:9.05pt;mso-wrap-distance-top:0pt;mso-wrap-distance-bottom:0pt;margin-top:-0.15pt;mso-position-vertical-relative:text;margin-left:363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</w:rPr>
                        <w:t>ORT Level 12 - Answ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9966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9966"/>
                          <w:sz w:val="32"/>
                        </w:rPr>
                        <w:t>The Terrible Birthday Present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9966"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color w:val="339966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1.The birthday present was a big mistake because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</w:t>
                      </w:r>
                      <w:r>
                        <w:rPr>
                          <w:color w:val="339966"/>
                        </w:rPr>
                        <w:t xml:space="preserve">her Auntie bought her a tartan skirt instead of a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</w:t>
                      </w:r>
                      <w:r>
                        <w:rPr>
                          <w:color w:val="339966"/>
                        </w:rPr>
                        <w:t>black one.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2. Holly got a packet of fudge from Robin.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3. White paint splashed onto Holly’s skirt.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4. T he hamster bit holes in the skirt.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5. Paint, tea and vinegar stained the skirt.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6. Lucy helped Holly by getting the dog to bite the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 </w:t>
                      </w:r>
                      <w:r>
                        <w:rPr>
                          <w:color w:val="339966"/>
                        </w:rPr>
                        <w:t>skirt.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u w:val="none"/>
                        </w:rPr>
                        <w:t>7. ugly, awful,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</wp:posOffset>
                </wp:positionH>
                <wp:positionV relativeFrom="paragraph">
                  <wp:posOffset>-20955</wp:posOffset>
                </wp:positionV>
                <wp:extent cx="3959225" cy="56324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632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  <w:t xml:space="preserve">ORT Level 12 - Treetop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9966"/>
                                <w:sz w:val="32"/>
                              </w:rPr>
                              <w:t>Scrapma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color w:val="339966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1.How did Winston first get the idea of making a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</w:t>
                            </w:r>
                            <w:r>
                              <w:rPr>
                                <w:color w:val="339966"/>
                              </w:rPr>
                              <w:t>scrapman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2. What was Scrapman’s voice made from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3. Why couldn’t Scrapman talk very well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4. Why was Emma not scared of Scrapman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5. Why did Scrapman go to school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6. Why did Scrapman pick Emma up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339966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24"/>
                                <w:u w:val="none"/>
                              </w:rPr>
                              <w:t xml:space="preserve">7. Scrapman said some things in letters instead of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339966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24"/>
                                <w:u w:val="none"/>
                              </w:rPr>
                              <w:t xml:space="preserve">words like L.O. and M.R.  Can you think of any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339966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24"/>
                                <w:u w:val="none"/>
                              </w:rPr>
                              <w:t xml:space="preserve">other letters that sound like words when you put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24"/>
                                <w:u w:val="none"/>
                              </w:rPr>
                              <w:t>them togeth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311.75pt;height:443.5pt;mso-wrap-distance-left:9.05pt;mso-wrap-distance-right:9.05pt;mso-wrap-distance-top:0pt;mso-wrap-distance-bottom:0pt;margin-top:-1.65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</w:rPr>
                        <w:t xml:space="preserve">ORT Level 12 - Treetops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9966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9966"/>
                          <w:sz w:val="32"/>
                        </w:rPr>
                        <w:t>Scrapman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9966"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color w:val="339966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1.How did Winston first get the idea of making a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</w:t>
                      </w:r>
                      <w:r>
                        <w:rPr>
                          <w:color w:val="339966"/>
                        </w:rPr>
                        <w:t>scrapman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2. What was Scrapman’s voice made from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3. Why couldn’t Scrapman talk very well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4. Why was Emma not scared of Scrapman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5. Why did Scrapman go to school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6. Why did Scrapman pick Emma up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339966"/>
                          <w:sz w:val="24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24"/>
                          <w:u w:val="none"/>
                        </w:rPr>
                        <w:t xml:space="preserve">7. Scrapman said some things in letters instead of 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339966"/>
                          <w:sz w:val="24"/>
                          <w:u w:val="non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  <w:sz w:val="24"/>
                          <w:u w:val="none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  <w:sz w:val="24"/>
                          <w:u w:val="none"/>
                        </w:rPr>
                        <w:t xml:space="preserve">words like L.O. and M.R.  Can you think of any 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339966"/>
                          <w:sz w:val="24"/>
                          <w:u w:val="non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  <w:sz w:val="24"/>
                          <w:u w:val="none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  <w:sz w:val="24"/>
                          <w:u w:val="none"/>
                        </w:rPr>
                        <w:t xml:space="preserve">other letters that sound like words when you put 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  <w:sz w:val="24"/>
                          <w:u w:val="none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  <w:sz w:val="24"/>
                          <w:u w:val="none"/>
                        </w:rPr>
                        <w:t>them togethe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2785</wp:posOffset>
                </wp:positionH>
                <wp:positionV relativeFrom="paragraph">
                  <wp:posOffset>-1905</wp:posOffset>
                </wp:positionV>
                <wp:extent cx="3959225" cy="56324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632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  <w:t xml:space="preserve">ORT Level 12 - Treetop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9966"/>
                                <w:sz w:val="32"/>
                              </w:rPr>
                              <w:t>Scrapma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color w:val="339966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1.How did Winston first get the idea of making a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</w:t>
                            </w:r>
                            <w:r>
                              <w:rPr>
                                <w:color w:val="339966"/>
                              </w:rPr>
                              <w:t>scrapman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2. What was Scrapman’s voice made from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3. Why couldn’t Scrapman talk very well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4. Why was Emma not scared of Scrapman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5. Why did Scrapman go to school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6. Why did Scrapman pick Emma up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339966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24"/>
                                <w:u w:val="none"/>
                              </w:rPr>
                              <w:t xml:space="preserve">7. Scrapman said some things in letters instead of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339966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24"/>
                                <w:u w:val="none"/>
                              </w:rPr>
                              <w:t xml:space="preserve">words like L.O. and M.R.  Can you think of any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339966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24"/>
                                <w:u w:val="none"/>
                              </w:rPr>
                              <w:t xml:space="preserve">other letters that sound like words when you put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24"/>
                                <w:u w:val="none"/>
                              </w:rPr>
                              <w:t>them togeth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311.75pt;height:443.5pt;mso-wrap-distance-left:9.05pt;mso-wrap-distance-right:9.05pt;mso-wrap-distance-top:0pt;mso-wrap-distance-bottom:0pt;margin-top:-0.15pt;mso-position-vertical-relative:text;margin-left:354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</w:rPr>
                        <w:t xml:space="preserve">ORT Level 12 - Treetops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9966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9966"/>
                          <w:sz w:val="32"/>
                        </w:rPr>
                        <w:t>Scrapman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9966"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color w:val="339966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1.How did Winston first get the idea of making a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</w:t>
                      </w:r>
                      <w:r>
                        <w:rPr>
                          <w:color w:val="339966"/>
                        </w:rPr>
                        <w:t>scrapman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2. What was Scrapman’s voice made from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3. Why couldn’t Scrapman talk very well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4. Why was Emma not scared of Scrapman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5. Why did Scrapman go to school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6. Why did Scrapman pick Emma up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339966"/>
                          <w:sz w:val="24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24"/>
                          <w:u w:val="none"/>
                        </w:rPr>
                        <w:t xml:space="preserve">7. Scrapman said some things in letters instead of 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339966"/>
                          <w:sz w:val="24"/>
                          <w:u w:val="non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  <w:sz w:val="24"/>
                          <w:u w:val="none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  <w:sz w:val="24"/>
                          <w:u w:val="none"/>
                        </w:rPr>
                        <w:t xml:space="preserve">words like L.O. and M.R.  Can you think of any 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339966"/>
                          <w:sz w:val="24"/>
                          <w:u w:val="non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  <w:sz w:val="24"/>
                          <w:u w:val="none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  <w:sz w:val="24"/>
                          <w:u w:val="none"/>
                        </w:rPr>
                        <w:t xml:space="preserve">other letters that sound like words when you put 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  <w:sz w:val="24"/>
                          <w:u w:val="none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  <w:sz w:val="24"/>
                          <w:u w:val="none"/>
                        </w:rPr>
                        <w:t>them togethe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-20955</wp:posOffset>
                </wp:positionV>
                <wp:extent cx="3959225" cy="56324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632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  <w:t xml:space="preserve">ORT Level 12 - Treetop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9966"/>
                                <w:sz w:val="32"/>
                              </w:rPr>
                              <w:t>Scrapman and Scrapca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color w:val="339966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1.How did Scrapman break the window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2. Why was Scrapman sad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3. What did Scrapman make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4. How did Scrapman get Patch down from the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</w:t>
                            </w:r>
                            <w:r>
                              <w:rPr>
                                <w:color w:val="339966"/>
                              </w:rPr>
                              <w:t>tree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5. Scrapcat’s voice made a ‘honk’ sound at first.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</w:t>
                            </w:r>
                            <w:r>
                              <w:rPr>
                                <w:color w:val="339966"/>
                              </w:rPr>
                              <w:t>What do you think Scrapman had used to make it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6. Why did Winston think Scrapcat was a wonderful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 </w:t>
                            </w:r>
                            <w:r>
                              <w:rPr>
                                <w:color w:val="339966"/>
                              </w:rPr>
                              <w:t>cat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339966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24"/>
                                <w:u w:val="none"/>
                              </w:rPr>
                              <w:t xml:space="preserve">7. Which of the Scrapman books did you prefer –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24"/>
                                <w:u w:val="none"/>
                              </w:rPr>
                              <w:t>this one or the first one. Wh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311.75pt;height:443.5pt;mso-wrap-distance-left:9.05pt;mso-wrap-distance-right:9.05pt;mso-wrap-distance-top:0pt;mso-wrap-distance-bottom:0pt;margin-top:-1.65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</w:rPr>
                        <w:t xml:space="preserve">ORT Level 12 - Treetops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9966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9966"/>
                          <w:sz w:val="32"/>
                        </w:rPr>
                        <w:t>Scrapman and Scrapcat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9966"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color w:val="339966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1.How did Scrapman break the window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2. Why was Scrapman sad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3. What did Scrapman make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4. How did Scrapman get Patch down from the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</w:t>
                      </w:r>
                      <w:r>
                        <w:rPr>
                          <w:color w:val="339966"/>
                        </w:rPr>
                        <w:t>tree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5. Scrapcat’s voice made a ‘honk’ sound at first.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</w:t>
                      </w:r>
                      <w:r>
                        <w:rPr>
                          <w:color w:val="339966"/>
                        </w:rPr>
                        <w:t>What do you think Scrapman had used to make it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6. Why did Winston think Scrapcat was a wonderful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 </w:t>
                      </w:r>
                      <w:r>
                        <w:rPr>
                          <w:color w:val="339966"/>
                        </w:rPr>
                        <w:t>cat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339966"/>
                          <w:sz w:val="24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24"/>
                          <w:u w:val="none"/>
                        </w:rPr>
                        <w:t xml:space="preserve">7. Which of the Scrapman books did you prefer – 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  <w:sz w:val="24"/>
                          <w:u w:val="none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  <w:sz w:val="24"/>
                          <w:u w:val="none"/>
                        </w:rPr>
                        <w:t>this one or the first one. Wh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2785</wp:posOffset>
                </wp:positionH>
                <wp:positionV relativeFrom="paragraph">
                  <wp:posOffset>-1905</wp:posOffset>
                </wp:positionV>
                <wp:extent cx="3959225" cy="56324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632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  <w:t xml:space="preserve">ORT Level 12 - Treetop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9966"/>
                                <w:sz w:val="32"/>
                              </w:rPr>
                              <w:t>Scrapman and Scrapca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color w:val="339966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1.How did Scrapman break the window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2. Why was Scrapman sad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3. What did Scrapman make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4. How did Scrapman get Patch down from the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</w:t>
                            </w:r>
                            <w:r>
                              <w:rPr>
                                <w:color w:val="339966"/>
                              </w:rPr>
                              <w:t>tree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5. Scrapcat’s voice made a ‘honk’ sound at first.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</w:t>
                            </w:r>
                            <w:r>
                              <w:rPr>
                                <w:color w:val="339966"/>
                              </w:rPr>
                              <w:t>What do you think Scrapman had used to make it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6. Why did Winston think Scrapcat was a wonderful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 </w:t>
                            </w:r>
                            <w:r>
                              <w:rPr>
                                <w:color w:val="339966"/>
                              </w:rPr>
                              <w:t>cat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339966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24"/>
                                <w:u w:val="none"/>
                              </w:rPr>
                              <w:t xml:space="preserve">7. Which of the Scrapman books did you prefer –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24"/>
                                <w:u w:val="none"/>
                              </w:rPr>
                              <w:t>this one or the first one. Wh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311.75pt;height:443.5pt;mso-wrap-distance-left:9.05pt;mso-wrap-distance-right:9.05pt;mso-wrap-distance-top:0pt;mso-wrap-distance-bottom:0pt;margin-top:-0.15pt;mso-position-vertical-relative:text;margin-left:354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</w:rPr>
                        <w:t xml:space="preserve">ORT Level 12 - Treetops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9966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9966"/>
                          <w:sz w:val="32"/>
                        </w:rPr>
                        <w:t>Scrapman and Scrapcat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9966"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color w:val="339966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1.How did Scrapman break the window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2. Why was Scrapman sad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3. What did Scrapman make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4. How did Scrapman get Patch down from the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</w:t>
                      </w:r>
                      <w:r>
                        <w:rPr>
                          <w:color w:val="339966"/>
                        </w:rPr>
                        <w:t>tree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5. Scrapcat’s voice made a ‘honk’ sound at first.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</w:t>
                      </w:r>
                      <w:r>
                        <w:rPr>
                          <w:color w:val="339966"/>
                        </w:rPr>
                        <w:t>What do you think Scrapman had used to make it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6. Why did Winston think Scrapcat was a wonderful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 </w:t>
                      </w:r>
                      <w:r>
                        <w:rPr>
                          <w:color w:val="339966"/>
                        </w:rPr>
                        <w:t>cat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339966"/>
                          <w:sz w:val="24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24"/>
                          <w:u w:val="none"/>
                        </w:rPr>
                        <w:t xml:space="preserve">7. Which of the Scrapman books did you prefer – 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  <w:sz w:val="24"/>
                          <w:u w:val="none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  <w:sz w:val="24"/>
                          <w:u w:val="none"/>
                        </w:rPr>
                        <w:t>this one or the first one. Wh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-20955</wp:posOffset>
                </wp:positionV>
                <wp:extent cx="3959225" cy="56324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632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  <w:t xml:space="preserve">ORT Level 12 - Treetop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9966"/>
                                <w:sz w:val="32"/>
                              </w:rPr>
                              <w:t>The Terrible Birthday Presen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color w:val="339966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1.How was the birthday present a big mistake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2. What present did Holly get from Robin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3. What colour paint splashed onto Holly’s skirt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4. What did the hamster do to the skirt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5. Write down all the things that stained the skirt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6. How did Lucy help Holly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339966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24"/>
                                <w:u w:val="none"/>
                              </w:rPr>
                              <w:t xml:space="preserve">7. How many words can you find that describe ho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  <w:t>Holly felt about the skir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311.75pt;height:443.5pt;mso-wrap-distance-left:9.05pt;mso-wrap-distance-right:9.05pt;mso-wrap-distance-top:0pt;mso-wrap-distance-bottom:0pt;margin-top:-1.65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</w:rPr>
                        <w:t xml:space="preserve">ORT Level 12 - Treetops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9966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9966"/>
                          <w:sz w:val="32"/>
                        </w:rPr>
                        <w:t>The Terrible Birthday Present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9966"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color w:val="339966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1.How was the birthday present a big mistake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2. What present did Holly get from Robin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3. What colour paint splashed onto Holly’s skirt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4. What did the hamster do to the skirt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5. Write down all the things that stained the skirt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6. How did Lucy help Holly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339966"/>
                          <w:sz w:val="24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24"/>
                          <w:u w:val="none"/>
                        </w:rPr>
                        <w:t xml:space="preserve">7. How many words can you find that describe how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</w:rPr>
                        <w:t>Holly felt about the skir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7085</wp:posOffset>
                </wp:positionH>
                <wp:positionV relativeFrom="paragraph">
                  <wp:posOffset>-1905</wp:posOffset>
                </wp:positionV>
                <wp:extent cx="3959225" cy="56324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632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  <w:t xml:space="preserve">ORT Level 12 - Treetop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9966"/>
                                <w:sz w:val="32"/>
                              </w:rPr>
                              <w:t>The Terrible Birthday Presen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color w:val="339966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1.How was the birthday present a big mistake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2. What present did Holly get from Robin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3. What colour paint splashed onto Holly’s skirt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4. What did the hamster do to the skirt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5. Write down all the things that stained the skirt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6. How did Lucy help Holly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339966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24"/>
                                <w:u w:val="none"/>
                              </w:rPr>
                              <w:t xml:space="preserve">7. How many words can you find that describe ho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  <w:t>Holly felt about the skir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311.75pt;height:443.5pt;mso-wrap-distance-left:9.05pt;mso-wrap-distance-right:9.05pt;mso-wrap-distance-top:0pt;mso-wrap-distance-bottom:0pt;margin-top:-0.15pt;mso-position-vertical-relative:text;margin-left:363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</w:rPr>
                        <w:t xml:space="preserve">ORT Level 12 - Treetops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9966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9966"/>
                          <w:sz w:val="32"/>
                        </w:rPr>
                        <w:t>The Terrible Birthday Present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9966"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color w:val="339966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1.How was the birthday present a big mistake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2. What present did Holly get from Robin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3. What colour paint splashed onto Holly’s skirt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4. What did the hamster do to the skirt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5. Write down all the things that stained the skirt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6. How did Lucy help Holly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339966"/>
                          <w:sz w:val="24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24"/>
                          <w:u w:val="none"/>
                        </w:rPr>
                        <w:t xml:space="preserve">7. How many words can you find that describe how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</w:rPr>
                        <w:t>Holly felt about the skir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-20955</wp:posOffset>
                </wp:positionV>
                <wp:extent cx="3959225" cy="563245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632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  <w:t xml:space="preserve">ORT Level 12 - Treetop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9966"/>
                                <w:sz w:val="32"/>
                              </w:rPr>
                              <w:t>Here Comes Troubl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color w:val="339966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1.When do Class Seven have their art lesson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2. Why did Trudy have the name Trouble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3. What did Lisa paint in the art lesson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4. Describe Mrs. Willow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5. How did Mrs. Willow help Trudy to stop being 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</w:t>
                            </w:r>
                            <w:r>
                              <w:rPr>
                                <w:color w:val="339966"/>
                              </w:rPr>
                              <w:t>clumsy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6. What type of kite was stuck in the tree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339966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24"/>
                                <w:u w:val="none"/>
                              </w:rPr>
                              <w:t xml:space="preserve">7. How many words can you find with a hyphen -   in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24"/>
                                <w:u w:val="none"/>
                              </w:rPr>
                              <w:t>the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311.75pt;height:443.5pt;mso-wrap-distance-left:9.05pt;mso-wrap-distance-right:9.05pt;mso-wrap-distance-top:0pt;mso-wrap-distance-bottom:0pt;margin-top:-1.65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</w:rPr>
                        <w:t xml:space="preserve">ORT Level 12 - Treetops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9966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9966"/>
                          <w:sz w:val="32"/>
                        </w:rPr>
                        <w:t>Here Comes Trouble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9966"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color w:val="339966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1.When do Class Seven have their art lesson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2. Why did Trudy have the name Trouble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3. What did Lisa paint in the art lesson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4. Describe Mrs. Willow.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5. How did Mrs. Willow help Trudy to stop being 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</w:t>
                      </w:r>
                      <w:r>
                        <w:rPr>
                          <w:color w:val="339966"/>
                        </w:rPr>
                        <w:t>clumsy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6. What type of kite was stuck in the tree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339966"/>
                          <w:sz w:val="24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24"/>
                          <w:u w:val="none"/>
                        </w:rPr>
                        <w:t xml:space="preserve">7. How many words can you find with a hyphen -   in 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  <w:sz w:val="24"/>
                          <w:u w:val="none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  <w:sz w:val="24"/>
                          <w:u w:val="none"/>
                        </w:rPr>
                        <w:t>them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2785</wp:posOffset>
                </wp:positionH>
                <wp:positionV relativeFrom="paragraph">
                  <wp:posOffset>-1905</wp:posOffset>
                </wp:positionV>
                <wp:extent cx="3959225" cy="56324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632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  <w:t xml:space="preserve">ORT Level 12 - Treetop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9966"/>
                                <w:sz w:val="32"/>
                              </w:rPr>
                              <w:t>Here Comes Troubl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color w:val="339966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1.When do Class Seven have their art lesson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2. Why did Trudy have the name Trouble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3. What did Lisa paint in the art lesson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4. Describe Mrs. Willow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5. How did Mrs. Willow help Trudy to stop being 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rFonts w:eastAsia="Comic Sans MS"/>
                                <w:color w:val="339966"/>
                              </w:rPr>
                              <w:t xml:space="preserve">    </w:t>
                            </w:r>
                            <w:r>
                              <w:rPr>
                                <w:color w:val="339966"/>
                              </w:rPr>
                              <w:t>clumsy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6. What type of kite was stuck in the tree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339966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24"/>
                                <w:u w:val="none"/>
                              </w:rPr>
                              <w:t xml:space="preserve">7. How many words can you find with a hyphen -   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24"/>
                              </w:rPr>
                              <w:t>th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311.75pt;height:443.5pt;mso-wrap-distance-left:9.05pt;mso-wrap-distance-right:9.05pt;mso-wrap-distance-top:0pt;mso-wrap-distance-bottom:0pt;margin-top:-0.15pt;mso-position-vertical-relative:text;margin-left:354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  <w:t xml:space="preserve">ORT Level 12 - Treetops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9966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9966"/>
                          <w:sz w:val="32"/>
                        </w:rPr>
                        <w:t>Here Comes Trouble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9966"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color w:val="339966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1.When do Class Seven have their art lesson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2. Why did Trudy have the name Trouble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3. What did Lisa paint in the art lesson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4. Describe Mrs. Willow.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5. How did Mrs. Willow help Trudy to stop being  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rFonts w:eastAsia="Comic Sans MS"/>
                          <w:color w:val="339966"/>
                        </w:rPr>
                        <w:t xml:space="preserve">    </w:t>
                      </w:r>
                      <w:r>
                        <w:rPr>
                          <w:color w:val="339966"/>
                        </w:rPr>
                        <w:t>clumsy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6. What type of kite was stuck in the tree?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339966"/>
                          <w:sz w:val="24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24"/>
                          <w:u w:val="none"/>
                        </w:rPr>
                        <w:t xml:space="preserve">7. How many words can you find with a hyphen -   i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  <w:sz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  <w:sz w:val="24"/>
                        </w:rPr>
                        <w:t>the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5:46:00Z</dcterms:created>
  <dc:creator>Personal</dc:creator>
  <dc:description/>
  <cp:keywords/>
  <dc:language>en-US</dc:language>
  <cp:lastModifiedBy>Pitchford</cp:lastModifiedBy>
  <cp:lastPrinted>1999-11-14T21:35:00Z</cp:lastPrinted>
  <dcterms:modified xsi:type="dcterms:W3CDTF">2005-09-08T15:46:00Z</dcterms:modified>
  <cp:revision>2</cp:revision>
  <dc:subject/>
  <dc:title>ORT Level 4 Bk 1</dc:title>
</cp:coreProperties>
</file>