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T Stage 13 Waiting for Gold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hat is Goldie’s proper name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was Danny nervous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does ‘one in a million’ mean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Grandad’s main concern when he is in hospital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rom pages 16 &amp; 17 cite two examples of onomatopoei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as Danny right to lie about Goldie to Grandad? Explain your opinio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 you think Danny is upset or angry with the situation for the main part of this story? Why do you think so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ocate and record the simile on page 36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can you tell Danny is nervous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 you think Danny ever told Grandad the truth about what happened to Goldie when Grandad was in hospital? Why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as Danny brave or foolish to climb the quarry? Why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would you have done if you were Danny at the problem stage of the story?</w:t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54:00Z</dcterms:created>
  <dc:creator>QPUser</dc:creator>
  <dc:description/>
  <dc:language>en-US</dc:language>
  <cp:lastModifiedBy>Gareth Pitchford</cp:lastModifiedBy>
  <dcterms:modified xsi:type="dcterms:W3CDTF">2012-02-07T11:54:00Z</dcterms:modified>
  <cp:revision>2</cp:revision>
  <dc:subject/>
  <dc:title/>
</cp:coreProperties>
</file>