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assoonPrimaryInfant;Times New Roman"/>
        </w:rPr>
      </w:pPr>
      <w:r>
        <w:rPr>
          <w:rFonts w:eastAsia="SassoonPrimaryInfant;Times New Roman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20650</wp:posOffset>
                </wp:positionV>
                <wp:extent cx="2193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240"/>
                              <w:ind w:left="283" w:right="283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4 - Tree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27pt;mso-wrap-distance-left:9.05pt;mso-wrap-distance-right:9.05pt;mso-wrap-distance-top:0pt;mso-wrap-distance-bottom:0pt;margin-top:-9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240"/>
                        <w:ind w:left="283" w:right="283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4 - Tree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Night of the Ticklers</w: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Katy think Stoneface Watkins should be world champion of? (p. 3)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cribe Mr Watkins’ personality. (p. 4)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Why did Katy shout “Stop!” (p. 8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at are shooting stars and what usually happens when the reach earth? (p. 10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ell the two different reactions of Mike and Katy when the item crashed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scribe what Mike saw as he reached the crater.(p. 14-15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sing your own words, describe the alien. (p. 17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id Mike feel when he was trying to communicate with the aliens? (p.21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As the alien tickled him, what did Mike compare its fingers to? (p. 22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_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id Katy loosen the alien’s grip on her? (p. 24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at did Mike and Katy intend to do once they found their bikes? 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they discover once they reached the village (p. 29-30)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happening as the ticklers tickled more people?. (p. 32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did Mike and Katy discover at the police station and how did it make them feel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7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did Mike and Katy observe when they looked up at the sky and what conclusion did they reach? (p. 45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was Mr Watkins still at school in the evening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ree items in the school building which Mike was glad to see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they discover in Mr Watkins’ office. (p. 53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Katy’s idea to stop the ticklers? (p. 56)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was Katy surprised by Mr Watkins?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0</w:t>
        <w:tab/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o you think Katy is more serious after the Ticklers invaded? (p. 63)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Cs/>
          <w:color w:val="000000"/>
        </w:rPr>
        <w:t>Read the newspaper articles then make up an appropriate one of your own.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Remember – alliteration, where words start with the same sound, can be an effective tool in newspaper headlines.  For example:- Alien Attackers Assault Angry Aberdonians)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Read </w:t>
      </w:r>
      <w:r>
        <w:rPr>
          <w:rFonts w:cs="Comic Sans MS" w:ascii="Comic Sans MS" w:hAnsi="Comic Sans MS"/>
          <w:b/>
          <w:i/>
        </w:rPr>
        <w:t>About the author.</w:t>
      </w:r>
      <w:r>
        <w:rPr>
          <w:rFonts w:cs="Comic Sans MS" w:ascii="Comic Sans MS" w:hAnsi="Comic Sans MS"/>
        </w:rPr>
        <w:t xml:space="preserve">  In sentences, write down three facts about the author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turn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 like to be when you grow up?  Why?  What do you think would be good/not so good about the job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1802765" cy="569595"/>
                <wp:effectExtent l="43815" t="24130" r="3810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.15pt;margin-top:5.2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with a partner.  Imagine and describe an alien which your partner to draw.  Now your partner should imagine and describe an alien to yo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55320</wp:posOffset>
                </wp:positionV>
                <wp:extent cx="2231390" cy="2244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44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7pt;height:176.75pt;mso-wrap-distance-left:9.05pt;mso-wrap-distance-right:9.05pt;mso-wrap-distance-top:0pt;mso-wrap-distance-bottom:0pt;margin-top:51.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illustrations accurate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Night of the Ticklers</w:t>
      </w:r>
    </w:p>
    <w:p>
      <w:pPr>
        <w:pStyle w:val="Heading2"/>
        <w:tabs>
          <w:tab w:val="clear" w:pos="720"/>
          <w:tab w:val="left" w:pos="2296" w:leader="none"/>
        </w:tabs>
        <w:spacing w:lineRule="exact" w:line="280"/>
        <w:ind w:left="0" w:right="284" w:hanging="0"/>
        <w:rPr/>
      </w:pPr>
      <w:r>
        <w:rPr/>
        <w:t>Chapter 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-784225</wp:posOffset>
                </wp:positionV>
                <wp:extent cx="2735580" cy="294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ORT Stage 14 – Treetops - Answ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23.15pt;mso-wrap-distance-left:9.05pt;mso-wrap-distance-right:9.05pt;mso-wrap-distance-top:0pt;mso-wrap-distance-bottom:0pt;margin-top:-61.7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ORT Stage 14 – Treetops -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Katy think Stoneface Watkins should be world champion of? (p. 3)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24"/>
          <w:szCs w:val="24"/>
        </w:rPr>
        <w:t>The most boring perso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scribe Mr Watkins’ personality. (p. 4) </w:t>
      </w:r>
    </w:p>
    <w:p>
      <w:pPr>
        <w:pStyle w:val="TextBody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e strictest, most miserable person on the planet.</w:t>
      </w:r>
    </w:p>
    <w:p>
      <w:pPr>
        <w:pStyle w:val="TextBody"/>
        <w:ind w:left="0" w:right="283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Chapter 2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 Why did Katy shout “Stop!” (p. 8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e saw a shooting star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What are shooting stars and what usually happens when the reach earth? (p. 10)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eteors (chunks of rock) which usually burn up when they hit the earth’s atmosphere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3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Tell the two different reactions of Mike and Katy when the item crashed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Mike wanted to get help from the police or fire brigade and Katy wanted to go and investigate what had landed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Describe what Mike saw as he reached the crater.(p. 14-15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</w:rPr>
        <w:t>A large, smooth silver ball which buzzed then a door slid open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4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Using your own words, describe the alien. (p. 17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ccept answers suggesting fat, green, rounded body and large, broad feet, little nose and squint nose with sparkling eyes and long, bendy arms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id Mike feel when he was trying to communicate with the aliens? (p.21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He felt comfortable and not threatened at all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5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1. As the alien tickled him, what did Mike compare its fingers to? (p. 22)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/>
          <w:bCs/>
        </w:rPr>
        <w:t>They moved faster than the fastest typist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id Katy loosen the alien’s grip on her? (p. 24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She smashed down on the alien’s arms with both her fists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6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What did Mike and Katy intend to do once they found their bikes? 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Cycle to the village to get help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they discover once they reached the village (p. 29-30)?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 Ticklers had already invaded the village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was happening as the ticklers tickled more people?. (p. 32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It made the Ticklers stronger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did Mike and Katy discover at the police station and how did it make them feel?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he Ticklers had already reached the police station and they felt desperate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7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1. What did Mike and Katy observe when they looked up at the sky and what conclusion did they reach? (p. 45)  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Lots of shooting stars and they concluded that it was not only their village which was being invaded but a large area around them.</w:t>
      </w:r>
    </w:p>
    <w:p>
      <w:pPr>
        <w:pStyle w:val="Normal"/>
        <w:ind w:left="0" w:right="283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8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was Mr Watkins still at school in the evening?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He regularly worked late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9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Name three items in the school building which Mike was glad to see.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Artwork on the walls, chairs stacked up on the tables and bookshelves in the classroom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did they discover in Mr Watkins’ office. (p. 53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Mr Watkins sitting behind his desk, talking to three Ticklers who were slumped against the wall with their arms slumped beside them and they were half asleep with boredom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3. What was Katy’s idea to stop the ticklers? (p. 56)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To go to the radio station with Mr Watkins and have him broadcast his voice across the area to send the Ticklers to sleep.</w:t>
      </w:r>
    </w:p>
    <w:p>
      <w:pPr>
        <w:pStyle w:val="Normal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was Katy surprised by Mr Watkins?</w:t>
      </w:r>
    </w:p>
    <w:p>
      <w:pPr>
        <w:pStyle w:val="Normal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He winked at her.  She didn’t think he had a sense of humour.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apter 10</w:t>
        <w:tab/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o you think Katy is more serious after the Ticklers invaded? (p. 63)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ccept any answer that suggests she has learnt from her mistakes of mocking Mr Watkins/has grown up/realises that life is more serious than she thought.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/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Cs/>
          <w:color w:val="000000"/>
        </w:rPr>
        <w:t>Read the newspaper articles then make up an appropriate one of your own.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/>
      </w:pPr>
      <w:r>
        <w:rPr>
          <w:rFonts w:eastAsia="Comic Sans MS" w:cs="Comic Sans MS" w:ascii="Comic Sans MS" w:hAnsi="Comic Sans MS"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(Remember – alliteration, where words start with the same sound, can be an effective tool in newspaper headlines.  For example:- Alien Attackers Assault Angry Aberdonians)</w:t>
      </w:r>
    </w:p>
    <w:p>
      <w:pPr>
        <w:pStyle w:val="Normal"/>
        <w:tabs>
          <w:tab w:val="clear" w:pos="720"/>
          <w:tab w:val="left" w:pos="2014" w:leader="none"/>
        </w:tabs>
        <w:ind w:left="0" w:right="283" w:hanging="0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000000"/>
        </w:rPr>
        <w:t xml:space="preserve">   </w:t>
      </w:r>
      <w:r>
        <w:rPr>
          <w:rFonts w:cs="Comic Sans MS" w:ascii="Comic Sans MS" w:hAnsi="Comic Sans MS"/>
          <w:b/>
          <w:bCs/>
          <w:color w:val="000000"/>
        </w:rPr>
        <w:t>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right="283" w:hanging="0"/>
        <w:rPr/>
      </w:pPr>
      <w:r>
        <w:rPr>
          <w:rFonts w:cs="Comic Sans MS" w:ascii="Comic Sans MS" w:hAnsi="Comic Sans MS"/>
        </w:rPr>
        <w:t xml:space="preserve">Read </w:t>
      </w:r>
      <w:r>
        <w:rPr>
          <w:rFonts w:cs="Comic Sans MS" w:ascii="Comic Sans MS" w:hAnsi="Comic Sans MS"/>
          <w:b/>
          <w:i/>
        </w:rPr>
        <w:t>About the author.</w:t>
      </w:r>
      <w:r>
        <w:rPr>
          <w:rFonts w:cs="Comic Sans MS" w:ascii="Comic Sans MS" w:hAnsi="Comic Sans MS"/>
        </w:rPr>
        <w:t xml:space="preserve">  In sentences, write down three facts about the author.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ur turn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would you like to be when you grow up?  Why?  What do you think would be good/not so good about the job?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  <w:sz w:val="48"/>
          <w:szCs w:val="48"/>
          <w:lang w:val="en-GB" w:eastAsia="en-US"/>
        </w:rPr>
      </w:pPr>
      <w:r>
        <w:rPr>
          <w:rFonts w:cs="Comic Sans MS" w:ascii="Comic Sans MS" w:hAnsi="Comic Sans MS"/>
          <w:sz w:val="48"/>
          <w:szCs w:val="4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66040</wp:posOffset>
                </wp:positionV>
                <wp:extent cx="1802765" cy="569595"/>
                <wp:effectExtent l="43815" t="24130" r="381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880" cy="569520"/>
                        </a:xfrm>
                        <a:custGeom>
                          <a:avLst/>
                          <a:gdLst>
                            <a:gd name="textAreaLeft" fmla="*/ 255600 w 1022040"/>
                            <a:gd name="textAreaRight" fmla="*/ 766800 w 1022040"/>
                            <a:gd name="textAreaTop" fmla="*/ 80640 h 322920"/>
                            <a:gd name="textAreaBottom" fmla="*/ 313560 h 32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00"/>
                                <w:lang w:val="en-US" w:bidi="ar-SA"/>
                              </w:rPr>
                              <w:t>Ext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5pt;margin-top:5.2pt;width:141.9pt;height:44.8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00"/>
                          <w:lang w:val="en-US" w:bidi="ar-SA"/>
                        </w:rPr>
                        <w:t>Extra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rk with a partner.  Imagine and describe an alien which your partner to draw.  Now your partner should imagine and describe an alien to you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55320</wp:posOffset>
                </wp:positionV>
                <wp:extent cx="2231390" cy="2244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244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7pt;height:176.75pt;mso-wrap-distance-left:9.05pt;mso-wrap-distance-right:9.05pt;mso-wrap-distance-top:0pt;mso-wrap-distance-bottom:0pt;margin-top:51.6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283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e the illustrations accurate?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Borders w:display="allPages" w:offsetFrom="text">
        <w:top w:val="thickThinMediumGap" w:sz="24" w:space="21" w:color="000000"/>
        <w:left w:val="thickThinMediumGap" w:sz="24" w:space="21" w:color="000000"/>
        <w:bottom w:val="thickThinMediumGap" w:sz="24" w:space="5" w:color="000000"/>
        <w:right w:val="thickThinMedium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spacing w:before="0" w:after="240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2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83" w:hanging="0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283" w:hanging="0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mic Sans MS" w:hAnsi="Comic Sans MS" w:cs="Comic Sans MS"/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Comic Sans MS" w:hAnsi="Comic Sans MS" w:cs="Comic Sans MS"/>
      <w:b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SassoonPrimaryInfant;Times New Roman" w:hAnsi="SassoonPrimaryInfant;Times New Roman" w:cs="SassoonPrimaryInfant;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right="283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360"/>
      <w:ind w:left="360" w:right="283" w:hanging="0"/>
    </w:pPr>
    <w:rPr>
      <w:rFonts w:ascii="Comic Sans MS" w:hAnsi="Comic Sans MS" w:cs="Comic Sans MS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5:00Z</dcterms:created>
  <dc:creator>.</dc:creator>
  <dc:description/>
  <dc:language>en-US</dc:language>
  <cp:lastModifiedBy>Gareth Pitchford</cp:lastModifiedBy>
  <cp:lastPrinted>2011-12-20T12:52:00Z</cp:lastPrinted>
  <dcterms:modified xsi:type="dcterms:W3CDTF">2012-01-16T15:25:00Z</dcterms:modified>
  <cp:revision>2</cp:revision>
  <dc:subject/>
  <dc:title/>
</cp:coreProperties>
</file>