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 xml:space="preserve">Name: __________________ </w:t>
        <w:tab/>
        <w:tab/>
        <w:tab/>
        <w:t>Date: ____________</w:t>
      </w:r>
    </w:p>
    <w:p>
      <w:pPr>
        <w:pStyle w:val="Normal"/>
        <w:jc w:val="center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jc w:val="center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Naughty Children</w:t>
      </w:r>
    </w:p>
    <w:p>
      <w:pPr>
        <w:pStyle w:val="Normal"/>
        <w:jc w:val="center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jc w:val="center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Circle the missing word.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Two children _________. (  came    went    )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They climbed on the ______________. (  table   furniture  )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They jumped on the ____________. ( chair    sofa  )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They climbed up the  ______________. (  window   curtains  )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They jumped on the  ______________. (  bed   carpet  )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  <w:r>
        <w:br w:type="page"/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Name:__________________________  Date: ____________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jc w:val="center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 xml:space="preserve">Tick the correct box. </w:t>
      </w:r>
    </w:p>
    <w:p>
      <w:pPr>
        <w:pStyle w:val="Normal"/>
        <w:jc w:val="center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jc w:val="center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They climbed up the tree.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 xml:space="preserve">They jumped up the tree. 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 xml:space="preserve">They ran on the flowers.        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They jumped on the flowers.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 w:eastAsia="en-US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7876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They  climbed up the stairs.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They climbed up the ladder.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 w:eastAsia="en-US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3220</wp:posOffset>
                </wp:positionH>
                <wp:positionV relativeFrom="paragraph">
                  <wp:posOffset>2921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2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They jumped off the log.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322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They jumped on the log.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They climbed up the net.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They climbed up the fence.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612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They jumped off the ball.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612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They jumped off the wall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CRInfantMedium">
    <w:altName w:val="Corbe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41:00Z</dcterms:created>
  <dc:creator>cward2</dc:creator>
  <dc:description/>
  <dc:language>en-US</dc:language>
  <cp:lastModifiedBy>Gareth Pitchford</cp:lastModifiedBy>
  <dcterms:modified xsi:type="dcterms:W3CDTF">2014-03-04T10:41:00Z</dcterms:modified>
  <cp:revision>2</cp:revision>
  <dc:subject/>
  <dc:title>Circle the missing word</dc:title>
</cp:coreProperties>
</file>