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Safari Adventure</w:t>
      </w:r>
    </w:p>
    <w:p>
      <w:pPr>
        <w:pStyle w:val="NoSpacing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Fill in the missing word (use your reading book to help you.)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sz w:val="24"/>
          <w:szCs w:val="24"/>
        </w:rPr>
        <w:t>Chip and Wilf were _______________ Dad. (page 1)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d went past.  He _______________ for the boys, but he _______________ see them.  (page 4)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key began to glow.  It took Chip and Wilf into a magic _______________. (page 7)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magic took them to _______________. (page 8)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y began to _______________ up to the _______________.  (page 11)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boys ran to the lorry.  Chip _______________ the horn. (page 14)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_______________! Let’s go,” one called.  (page 17)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men couldn’t start the lorry.  _______________ a jeep drove up. There were _______________ in the jeep.  (page 20)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he magic key began to glow.  It was time to go.  It had been an _______________ adventure.  (page 23)</w:t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Why _______________ the lorry start?” asked Wilf.  “Ha! I took the key!” said _______________.  (page 24)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e-read pages 15 &amp; 16.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did the boys save the zebra?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/>
        <w:t>Word Search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23"/>
        <w:gridCol w:w="1323"/>
        <w:gridCol w:w="1323"/>
        <w:gridCol w:w="1325"/>
        <w:gridCol w:w="1322"/>
        <w:gridCol w:w="1304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j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y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a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r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b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z</w:t>
            </w:r>
          </w:p>
        </w:tc>
      </w:tr>
    </w:tbl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Find these words in the grid above</w:t>
      </w:r>
    </w:p>
    <w:p>
      <w:pPr>
        <w:pStyle w:val="NoSpacing"/>
        <w:rPr/>
      </w:pPr>
      <w:r>
        <w:rPr>
          <w:rFonts w:cs="Comic Sans MS" w:ascii="Comic Sans MS" w:hAnsi="Comic Sans MS"/>
          <w:sz w:val="24"/>
          <w:szCs w:val="24"/>
        </w:rPr>
        <w:t>rangers</w:t>
        <w:tab/>
        <w:tab/>
        <w:tab/>
        <w:t>saw</w:t>
        <w:tab/>
        <w:tab/>
        <w:tab/>
        <w:t>asked</w:t>
        <w:tab/>
        <w:tab/>
        <w:tab/>
        <w:t>by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ooked</w:t>
        <w:tab/>
        <w:tab/>
        <w:tab/>
        <w:t>oh</w:t>
        <w:tab/>
        <w:tab/>
        <w:tab/>
        <w:t>zebra</w:t>
        <w:tab/>
        <w:tab/>
        <w:tab/>
        <w:t>time</w:t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Write a list of all the nouns (naming words) that you can find in the book.</w:t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4"/>
          <w:szCs w:val="24"/>
        </w:rPr>
        <w:t>Draw a picture of yourself on a Safari Adventure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: _____________</w:t>
      <w:tab/>
      <w:tab/>
      <w:t>Date: _____________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1:50:00Z</dcterms:created>
  <dc:creator>Cheran</dc:creator>
  <dc:description/>
  <dc:language>en-US</dc:language>
  <cp:lastModifiedBy>Gareth Pitchford</cp:lastModifiedBy>
  <dcterms:modified xsi:type="dcterms:W3CDTF">2014-02-04T21:50:00Z</dcterms:modified>
  <cp:revision>2</cp:revision>
  <dc:subject/>
  <dc:title/>
</cp:coreProperties>
</file>