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6  Boo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In th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were the children playing when the magic key began to gl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id everything look bi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the grass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drove the toy c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5.  How did the children get away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om the c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ho had been eating Dad’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rawberr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that end i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6  Boo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In the gar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were the children playing when the magic key began to gl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id everything look bi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the grass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drove the toy c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5.  How did the children get away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from the c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ho had been eating Dad’s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trawberri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that end in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ed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9475</wp:posOffset>
                </wp:positionH>
                <wp:positionV relativeFrom="paragraph">
                  <wp:posOffset>-19050</wp:posOffset>
                </wp:positionV>
                <wp:extent cx="3959225" cy="565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5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B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pper and the G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id nobody like the gi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was the giant when Kipper went to the cast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id  people throw things at Kipp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id Kipper help the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Why did the giant stop being ang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that start wi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gi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5.1pt;mso-wrap-distance-left:9.05pt;mso-wrap-distance-right:9.05pt;mso-wrap-distance-top:0pt;mso-wrap-distance-bottom:0pt;margin-top:-1.5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Bk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pper and the Gi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id nobody like the gia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was the giant when Kipper went to the cast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id  people throw things at Kipp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id Kipper help the peop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Why did the giant stop being ang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that start with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gian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6 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In th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children playing in the sandpit in the ga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verything looked big because the children were so sm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grass was like a ju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ilma drove the toy c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children climbed inside a bottle to g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way from the c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children had been eating Dad’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rawberri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icked, looked, called, yelled, wanted, stopped, climbed, pulled, licked, chased, walked, chased, pushed, frighten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6  Book 1 - Answer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In the gar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children playing in the sandpit in the gard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verything looked big because the children were so sm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grass was like a jung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ilma drove the toy c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children climbed inside a bottle to g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way from the c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children had been eating Dad’s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rawberri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icked, looked, called, yelled, wanted, stopped, climbed, pulled, licked, chased, walked, chased, pushed, fright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.R.T. Level 6  Book 2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and the G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body liked the giant because he was always cro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giant was away on holiday when the Kipper went to the cas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ople threw things at Kipper because they thought he was a giant, and they didn’t want another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helped the people to mend their hou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giant stopped being angry beca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Kipper told him to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mped, stone, st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icture of gi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.R.T. Level 6  Book 2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and the Gi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obody liked the giant because he was always cro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giant was away on holiday when the Kipper went to the cast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ople threw things at Kipper because they thought he was a giant, and they didn’t want another 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helped the people to mend their hou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giant stopped being angry becau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Kipper told him to.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mped, stone, stopp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icture of gi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8337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3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Bk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he O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the children go on the b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happened when Wilf kicked his sho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want to see at the zo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the weather like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hat did the children see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seu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Nadim buy from the sh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hat did Wilf have to wear instead of 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s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UpstartSSi" w:hAnsi="UpstartSSi" w:cs="UpstartSSi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dinosaur in the mus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Bk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The Ou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the children go on the bu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happened when Wilf kicked his sho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want to see at the zo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the weather like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hat did the children see in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museu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Nadim buy from the sho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hat did Wilf have to wear instead of 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with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sh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UpstartSSi" w:hAnsi="UpstartSSi" w:cs="UpstartSSi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dinosaur in the museum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-95250</wp:posOffset>
                </wp:positionV>
                <wp:extent cx="3959225" cy="557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.R.T. Level 6   Book 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UpstartSSi" w:hAnsi="UpstartSSi" w:cs="UpstartSSi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Land of the Dinosa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the magic take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Chip f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came out of the eg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was Chip cross with Bif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oes an apatosaurus look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photographs did Biff 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Do you think Dad believed Biff’s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w many words can you make usi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w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pstartSSi" w:hAnsi="UpstartSSi" w:cs="UpstartSS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pat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7.5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.R.T. Level 6   Book 4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UpstartSSi" w:hAnsi="UpstartSSi" w:cs="UpstartSSi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Land of the Dinosa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the magic take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Chip fi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came out of the eg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was Chip cross with Bif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oes an apatosaurus look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photographs did Biff ta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Do you think Dad believed Biff’s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w many words can you make using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 wo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pstartSSi" w:hAnsi="UpstartSSi" w:cs="UpstartSSi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patosauru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  <w:u w:val="single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833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3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  <w:t>ORT Level 6 Bk 3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UpstartSSi" w:hAnsi="UpstartSSi" w:cs="UpstartSSi"/>
                                <w:sz w:val="44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44"/>
                              </w:rPr>
                              <w:t>The O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children went to the zoo on the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n Wilf kicked his shoe, it came off and landed in the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wanted to see crocodiles at the z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was raining in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children saw a dinosaur skeleton in th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us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adim bought a model dinosaur from the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ilf had to wear a plastic bag instead of a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ho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houted, shout, shoe, she,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UpstartSSi" w:hAnsi="UpstartSSi" w:cs="UpstartSSi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icture of the dinosaur in the mus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  <w:t>ORT Level 6 Bk 3 - Answe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UpstartSSi" w:hAnsi="UpstartSSi" w:cs="UpstartSSi"/>
                          <w:sz w:val="44"/>
                        </w:rPr>
                      </w:pPr>
                      <w:r>
                        <w:rPr>
                          <w:rFonts w:cs="UpstartSSi" w:ascii="UpstartSSi" w:hAnsi="UpstartSSi"/>
                          <w:sz w:val="44"/>
                        </w:rPr>
                        <w:t>The Ou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children went to the zoo on the b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n Wilf kicked his shoe, it came off and landed in the wa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wanted to see crocodiles at the z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was raining in the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children saw a dinosaur skeleton in th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useu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adim bought a model dinosaur from the sho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ilf had to wear a plastic bag instead of a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ho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houted, shout, shoe, she, sho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UpstartSSi" w:hAnsi="UpstartSSi" w:cs="UpstartSSi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icture of the dinosaur in the museum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-19050</wp:posOffset>
                </wp:positionV>
                <wp:extent cx="3959225" cy="5833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3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  <w:t>ORT Level 6 Bk 4 –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UpstartSSi" w:hAnsi="UpstartSSi" w:cs="UpstartSSi"/>
                                <w:sz w:val="44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44"/>
                              </w:rPr>
                              <w:t>Land of the Dinosa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44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magic took the children to the land of the dinosa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ip found a footpr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little dinosaur came out of the eg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hip was cross with Biff because she chased the flying dinosaur with a sti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The apatosaurus looked like a h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took 3 photograp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d did not believe Biff’s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ords from apatosaurus – pat, sat, rat, oat. tap, rap, to, so, top, pot, rot,  tar, tour, pour, star, soup, part, rust, post, past, stop, roast.</w:t>
                            </w:r>
                            <w:r>
                              <w:rPr>
                                <w:rFonts w:cs="UpstartSSi" w:ascii="UpstartSSi" w:hAnsi="UpstartSS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9.35pt;mso-wrap-distance-left:9.05pt;mso-wrap-distance-right:9.05pt;mso-wrap-distance-top:0pt;mso-wrap-distance-bottom:0pt;margin-top:-1.5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  <w:t>ORT Level 6 Bk 4 – Answe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UpstartSSi" w:hAnsi="UpstartSSi" w:cs="UpstartSSi"/>
                          <w:sz w:val="44"/>
                        </w:rPr>
                      </w:pPr>
                      <w:r>
                        <w:rPr>
                          <w:rFonts w:cs="UpstartSSi" w:ascii="UpstartSSi" w:hAnsi="UpstartSSi"/>
                          <w:sz w:val="44"/>
                        </w:rPr>
                        <w:t>Land of the Dinosau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44"/>
                        </w:rPr>
                      </w:pPr>
                      <w:r>
                        <w:rPr>
                          <w:rFonts w:cs="UpstartSSi" w:ascii="UpstartSSi" w:hAnsi="UpstartSSi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magic took the children to the land of the dinosau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hip found a footpri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little dinosaur came out of the eg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hip was cross with Biff because she chased the flying dinosaur with a stick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The apatosaurus looked like a hi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took 3 photograph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ad did not believe Biff’s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ords from apatosaurus – pat, sat, rat, oat. tap, rap, to, so, top, pot, rot,  tar, tour, pour, star, soup, part, rust, post, past, stop, roast.</w:t>
                      </w:r>
                      <w:r>
                        <w:rPr>
                          <w:rFonts w:cs="UpstartSSi" w:ascii="UpstartSSi" w:hAnsi="UpstartSS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B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bin H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was Robin H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played the guit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Robin Hood coo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Kipper h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How did Kipper trick the gua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d Kipper like the song the girls sa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you can fi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UpstartSSi" w:hAnsi="UpstartSSi" w:cs="UpstartSSi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Robin H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Bk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bin H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was Robin Hoo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played the guit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Robin Hood cook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Kipper hid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How did Kipper trick the guar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d Kipper like the song the girls sa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you can find with </w:t>
                      </w: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o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UpstartSSi" w:hAnsi="UpstartSSi" w:cs="UpstartSSi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Robin Hood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-1905</wp:posOffset>
                </wp:positionV>
                <wp:extent cx="3959225" cy="557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Bk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Treasure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1. What did the children have to do for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swimming t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. Did Chip pass the t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.Who scored the most poi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4. What was the surpr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5.How many fish were there in the tank af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y went shopp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6.Where did the magic take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7.How did the children get rid of the octop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8.Write down all the words that e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u w:val="single"/>
                              </w:rPr>
                              <w:t>in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9.Draw a picture of 1 of the children in the f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0.15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Bk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Treasure Ch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1. What did the children have to do for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swimming te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2. Did Chip pass the te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3.Who scored the most poin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4. What was the surpri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5.How many fish were there in the tank aft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y went shopp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6.Where did the magic take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7.How did the children get rid of the octopu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8.Write down all the words that end with </w:t>
                      </w:r>
                      <w:r>
                        <w:rPr>
                          <w:rFonts w:cs="Comic Sans MS" w:ascii="Comic Sans MS" w:hAnsi="Comic Sans MS"/>
                          <w:sz w:val="26"/>
                          <w:u w:val="single"/>
                        </w:rPr>
                        <w:t>ing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9.Draw a picture of 1 of the children in the fish 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tank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RT Level 6 Bk 5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obin H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obin Hood was a good man who helped the p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ilma played the gui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obin Hood was cooking chick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hid in the big black p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Kipper tricked the guard into locking himself 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in the stock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did not like the song the girls s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ood, wood, Hood, look, food, woo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UpstartSSi" w:hAnsi="UpstartSSi" w:cs="UpstartSSi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icture of Robin H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RT Level 6 Bk 5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obin H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obin Hood was a good man who helped the p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ilma played the guit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obin Hood was cooking chick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hid in the big black p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Kipper tricked the guard into locking himself up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in the stock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did not like the song the girls sa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ood, wood, Hood, look, food, woo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UpstartSSi" w:hAnsi="UpstartSSi" w:cs="UpstartSSi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icture of Robin Hood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RT Level 6 Bk 6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Treasure Ch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children had to swim 10 lengths, swim to the bottom of the pool, and pick up a br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ip passed the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ilma got the most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surprise was a fish t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There were 9 fish in the tank after they had b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is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magic took the children under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children blew bubbles at the octopus to make it go a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wimming, going, taking, shopping, glowing, sitting, looking, coming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. Picture of one of the children in fish ta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7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RT Level 6 Bk 6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Treasure Che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children had to swim 10 lengths, swim to the bottom of the pool, and pick up a bri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hip passed the t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ilma got the most poi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surprise was a fish ta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There were 9 fish in the tank after they had be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fish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magic took the children underwa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children blew bubbles at the octopus to make it go aw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wimming, going, taking, shopping, glowing, sitting, looking, coming,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9. Picture of one of the children in fish tank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5:00Z</dcterms:created>
  <dc:creator>Personal</dc:creator>
  <dc:description/>
  <cp:keywords/>
  <dc:language>en-US</dc:language>
  <cp:lastModifiedBy>Pitchford</cp:lastModifiedBy>
  <cp:lastPrinted>1998-09-27T06:36:00Z</cp:lastPrinted>
  <dcterms:modified xsi:type="dcterms:W3CDTF">2005-09-08T15:15:00Z</dcterms:modified>
  <cp:revision>2</cp:revision>
  <dc:subject/>
  <dc:title>ORT Level 4 Bk 1</dc:title>
</cp:coreProperties>
</file>