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57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man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many horses pulled a chario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the children have for supp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re did the magic take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Mark’s chariot look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Chip and the others put on the pizz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re did they take the pizzas to s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id Mark put a banner on the chari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 Draw a chari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M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man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many horses pulled a chariot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the children have for supp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re did the magic take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Mark’s chariot look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Chip and the others put on the pizza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re did they take the pizzas to se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id Mark put a banner on the chario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. Draw a chariot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-64770</wp:posOffset>
                </wp:positionV>
                <wp:extent cx="3959225" cy="557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man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many horses pulled a chario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the children have for supp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re did the magic take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Mark’s chariot look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Chip and the others put on the pizz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re did they take the pizzas to s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id Mark put a banner on the chario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 Draw a chari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5.1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M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man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many horses pulled a chariot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the children have for supp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re did the magic take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Mark’s chariot look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Chip and the others put on the pizza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re did they take the pizzas to se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id Mark put a banner on the chario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. Draw a chari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ed Pla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o was good at the computer g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o started the rock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stopped the children floating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id Floppy not like the Red plan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was inside the c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did the children get out of the c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Nadim bring back from the adven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rite down all the words you can find that have a magic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pattern in them, eg. c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.  Draw a picture of the roc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Red Plan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o was good at the computer ga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o started the rock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stopped the children floating abou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id Floppy not like the Red plan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was inside the c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did the children get out of the c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Nadim bring back from the adventu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rite down all the words you can find that have a magic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pattern in them, eg. c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9.  Draw a picture of the rocket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t in the ju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the children get Mum for her birth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is a jung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the monkey th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is an explor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re was the lost ci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o looked like a monke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ame all the animals you saw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rite down all the words you can find with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raw a picture of a jungle anim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6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st in the ju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the children get Mum for her birth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is a jung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the monkey thr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is an explor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re was the lost cit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o looked like a monke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Name all the animals you saw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rite down all the words you can find with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e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raw a picture of a jungle animal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7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ed Pla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adim was good at the computer g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loppy started the roc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 boots stopped the children floating ab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loppy did not like the Red planet because it had no tr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re were creatures inside the c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 children floated out of the cave on top of a spacesu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adim brought back a little spacesuit from the adven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ame, made, five, take, liked, inside, game, time, come, safe, space, like, some, made, hole, home, broke, cave, place, broken, hope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.  Picture of the roc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7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Red Plan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adim was good at the computer g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Floppy started the rock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 boots stopped the children floating abou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Floppy did not like the Red planet because it had no tre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re were creatures inside the cav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 children floated out of the cave on top of a spacesu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adim brought back a little spacesuit from the adventu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ame, made, five, take, liked, inside, game, time, come, safe, space, like, some, made, hole, home, broke, cave, place, broken, hope.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9.  Picture of the rocket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8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st in the ju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hip had a box of chocolate’s for Mum’s  birthday. Kipper had made her a monkey. Biff got her a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 jungle is a land with lots of overgrown pl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 monkey threw a pear at the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n explorer is a person who travels about finding out about th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e lost city is behind the waterfall and up some ste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Kipper looked like a mon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I saw a parrot, a boar, a dog, a butterfly, a monkey, a snake, a crocodile, a caterpillar, a bird, a lizard, a bear, and a bat in the st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reenhouse, Aneena, tree, asleep, trees, s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9. Picture a jungle anim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8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st in the ju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hip had a box of chocolate’s for Mum’s  birthday. Kipper had made her a monkey. Biff got her a pl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 jungle is a land with lots of overgrown pla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 monkey threw a pear at the childr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n explorer is a person who travels about finding out about th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e lost city is behind the waterfall and up some ste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Kipper looked like a monk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I saw a parrot, a boar, a dog, a butterfly, a monkey, a snake, a crocodile, a caterpillar, a bird, a lizard, a bear, and a bat in the stor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Greenhouse, Aneena, tree, asleep, trees, se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9. Picture a jungle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10490</wp:posOffset>
                </wp:positionV>
                <wp:extent cx="3959225" cy="5571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.R.T. Level 7   Book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roken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oes a mangle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is the roof brok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sort of toys did Victoria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did Chip bring back from the pa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o you think the roof on the little house wasn’t broken when the children came ba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ow many times can you find the word magic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7.  How many words can you find tha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nd in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 Draw a picture of the mangl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8.7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.R.T. Level 7   Book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roken Roo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oes a mangle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is the roof brok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sort of toys did Victoria h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did Chip bring back from the pa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o you think the roof on the little house wasn’t broken when the children came bac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How many times can you find the word magic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7.  How many words can you find tha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end in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l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. Draw a picture of the m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ost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escribe the journey the magic key had when it was l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y do you think the magic key hasn’t glowed for so lo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ook at the things on pages 28 and 29. Which adventures do they remind you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pper told the key about the adventures he would like to have. What kind of adventure would you like to have with the magic ke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rite a story about the next adventure the children have with the magic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Write down all the words that have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UpstartSSi" w:hAnsi="UpstartSSi" w:cs="UpstartSSi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raw a picture to go with your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6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ost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escribe the journey the magic key had when it was lo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y do you think the magic key hasn’t glowed for so lo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ook at the things on pages 28 and 29. Which adventures do they remind you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ipper told the key about the adventures he would like to have. What kind of adventure would you like to have with the magic ke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rite a story about the next adventure the children have with the magic k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Write down all the words that have  </w:t>
                      </w:r>
                      <w:r>
                        <w:rPr>
                          <w:rFonts w:cs="Comic Sans MS" w:ascii="Comic Sans MS" w:hAnsi="Comic Sans MS"/>
                          <w:sz w:val="24"/>
                          <w:u w:val="single"/>
                        </w:rPr>
                        <w:t>ai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UpstartSSi" w:hAnsi="UpstartSSi" w:cs="UpstartSSi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raw a picture to go with your story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9 –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roken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mangle gets water out of wet clot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The roof was broken because Wilf pushed s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ooks onto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ctoria had toys such as dolls, a rocking hor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ack-in-the-box, marbles, a monkey, and a dog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he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p brought back a ship from the p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oof wasn’t broken when the children came back because the men had fixed the little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ord magic appears in the story 9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 mangle, handle, litt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9 –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roken Roo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mangle gets water out of wet cloth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The roof was broken because Wilf pushed som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books onto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ictoria had toys such as dolls, a rocking hors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jack-in-the-box, marbles, a monkey, and a dog 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whe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p brought back a ship from the pa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roof wasn’t broken when the children came back because the men had fixed the little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ord magic appears in the story 9 tim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 mangle, handle, littl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328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Bk 10 –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ost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 lawnmower ran over the magic key. The man thre the key in a bin.Two boys found the key, One of the boys put the key on a bit of string and swung it round in the air. It broke the glass in a greenhouse. The man in the greenhouse sold the key to pay for the glass.The shop sold the key to a man. The children found the man and the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hink the magic key hasn’t glowed for so long because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things on the table remind me of the adventures the children have had in other books – Pirate Adventure, The Broken Roof, Red planet, Treasure Chest, Land of the Dinosaurs., Village in the S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dventure I would like to have with the magic key i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y about the next adventure children may have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iners, rain, air, said, again, paintings. painted, painting,</w:t>
                            </w:r>
                            <w:r>
                              <w:rPr>
                                <w:rFonts w:cs="UpstartSSi" w:ascii="UpstartSSi" w:hAnsi="UpstartSSi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2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6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7 Bk 10 –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ost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 lawnmower ran over the magic key. The man thre the key in a bin.Two boys found the key, One of the boys put the key on a bit of string and swung it round in the air. It broke the glass in a greenhouse. The man in the greenhouse sold the key to pay for the glass.The shop sold the key to a man. The children found the man and the k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think the magic key hasn’t glowed for so long because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things on the table remind me of the adventures the children have had in other books – Pirate Adventure, The Broken Roof, Red planet, Treasure Chest, Land of the Dinosaurs., Village in the Sn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dventure I would like to have with the magic key is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ry about the next adventure children may have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rainers, rain, air, said, again, paintings. painted, painting,</w:t>
                      </w:r>
                      <w:r>
                        <w:rPr>
                          <w:rFonts w:cs="UpstartSSi" w:ascii="UpstartSSi" w:hAnsi="UpstartSSi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26"/>
                        </w:rPr>
                      </w:pPr>
                      <w:r>
                        <w:rPr>
                          <w:rFonts w:cs="UpstartSSi" w:ascii="UpstartSSi" w:hAnsi="UpstartSSi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pstartSSi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pstartSSi" w:hAnsi="UpstartSSi" w:cs="UpstartSS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7:00Z</dcterms:created>
  <dc:creator>Personal</dc:creator>
  <dc:description/>
  <cp:keywords/>
  <dc:language>en-US</dc:language>
  <cp:lastModifiedBy>Pitchford</cp:lastModifiedBy>
  <cp:lastPrinted>1998-09-27T06:58:00Z</cp:lastPrinted>
  <dcterms:modified xsi:type="dcterms:W3CDTF">2005-09-08T15:17:00Z</dcterms:modified>
  <cp:revision>2</cp:revision>
  <dc:subject/>
  <dc:title>ORT Level 4 Bk 1</dc:title>
</cp:coreProperties>
</file>