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706870" cy="95618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95618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 xml:space="preserve">Name of book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Australian Adven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Make these sentences correct. There are two sentences in each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  <w:t>p11 behind the rocks were four dogs they all laughed at flopp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  <w:t>p17 it was about a time long ago when the world beg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  <w:t>p23 floppy woke up he had an ide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  <w:t>p27 keep going said flopp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  <w:t>p31 floppy heard mum calling she was still in the gard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4pt" style="position:absolute;rotation:-0;width:528.1pt;height:752.9pt;mso-wrap-distance-left:0pt;mso-wrap-distance-right:0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 xml:space="preserve">Name of book: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  <w:lang w:val="en-GB"/>
                        </w:rPr>
                        <w:t>Australian Adventur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Make these sentences correct. There are two sentences in each!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  <w:t>p11 behind the rocks were four dogs they all laughed at flopp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  <w:t>p17 it was about a time long ago when the world beg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  <w:t>p23 floppy woke up he had an ide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  <w:t>p27 keep going said flopp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  <w:t>p31 floppy heard mum calling she was still in the garde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-571500</wp:posOffset>
                </wp:positionV>
                <wp:extent cx="108585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742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5.75pt;mso-wrap-distance-left:9.05pt;mso-wrap-distance-right:9.05pt;mso-wrap-distance-top:0pt;mso-wrap-distance-bottom:0pt;margin-top:-4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742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06870" cy="1000125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0001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Name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Australian Adven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  <w:t>Magic 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 xml:space="preserve">Find these words in the dictionary and wri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down a simple mean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chase p3   -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home p5 -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name p11 -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time p15 -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cave p14 -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p19 strange -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4pt" style="position:absolute;rotation:-0;width:528.1pt;height:787.5pt;mso-wrap-distance-left:0pt;mso-wrap-distance-right:0pt;mso-wrap-distance-top:0pt;mso-wrap-distance-bottom:0pt;margin-top:-2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Name 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lang w:val="en-GB"/>
                        </w:rPr>
                        <w:t>Australian Adven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lang w:val="en-GB"/>
                        </w:rPr>
                        <w:t>Magic 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 xml:space="preserve">Find these words in the dictionary and write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down a simple meaning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chase p3   - 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home p5 - 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name p11 - 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time p15 - 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cave p14 - 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p19 strange - 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 Herd 2015 First Dev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  <w:lang w:val="en-US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7:00Z</dcterms:created>
  <dc:creator>Alison Herd</dc:creator>
  <dc:description/>
  <cp:keywords/>
  <dc:language>en-US</dc:language>
  <cp:lastModifiedBy>GARETH</cp:lastModifiedBy>
  <cp:lastPrinted>2015-03-23T06:26:00Z</cp:lastPrinted>
  <dcterms:modified xsi:type="dcterms:W3CDTF">2015-03-23T13:47:00Z</dcterms:modified>
  <cp:revision>2</cp:revision>
  <dc:subject/>
  <dc:title/>
</cp:coreProperties>
</file>