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Heading5"/>
        <w:rPr/>
      </w:pPr>
      <w:r>
        <w:rPr>
          <w:rFonts w:eastAsia="Comic Sans MS"/>
          <w:u w:val="none"/>
        </w:rPr>
        <w:t xml:space="preserve">                   </w:t>
      </w:r>
      <w:r>
        <w:rPr/>
        <w:t>The Egyptian Adventure</w:t>
      </w:r>
    </w:p>
    <w:p>
      <w:pPr>
        <w:pStyle w:val="Heading5"/>
        <w:jc w:val="left"/>
        <w:rPr>
          <w:sz w:val="32"/>
          <w:szCs w:val="32"/>
          <w:u w:val="none"/>
        </w:rPr>
      </w:pPr>
      <w:r>
        <w:rPr>
          <w:rFonts w:eastAsia="Comic Sans MS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p1 - 8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ue or False (T / F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.  Chip brought a book about the Ancient Egyptians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.  It was a model book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Nadim pointed to a cube shape in the book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They took it downstairs to show Mum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Floppy crushed the pyramids with his paw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The children were cross when Floppy ruined their model.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It was a fold and glue model.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Biff pressed out the shapes for the model.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rFonts w:eastAsia="Comic Sans MS"/>
          <w:u w:val="none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7150</wp:posOffset>
                </wp:positionV>
                <wp:extent cx="6972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-write each proper noun (name) with a capital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iff</w:t>
                              <w:tab/>
                              <w:t>____________</w:t>
                              <w:tab/>
                              <w:tab/>
                              <w:t xml:space="preserve"> nadim 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nneena </w:t>
                              <w:tab/>
                              <w:t>____________</w:t>
                              <w:tab/>
                              <w:tab/>
                              <w:t>floppy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um </w:t>
                              <w:tab/>
                              <w:t>____________</w:t>
                              <w:tab/>
                              <w:tab/>
                              <w:t xml:space="preserve">ancient egypt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0pt;mso-wrap-distance-left:9.05pt;mso-wrap-distance-right:9.05pt;mso-wrap-distance-top:0pt;mso-wrap-distance-bottom:0pt;margin-top:4.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-write each proper noun (name) with a capital le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iff</w:t>
                        <w:tab/>
                        <w:t>____________</w:t>
                        <w:tab/>
                        <w:tab/>
                        <w:t xml:space="preserve"> nadim 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nneena </w:t>
                        <w:tab/>
                        <w:t>____________</w:t>
                        <w:tab/>
                        <w:tab/>
                        <w:t>floppy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um </w:t>
                        <w:tab/>
                        <w:t>____________</w:t>
                        <w:tab/>
                        <w:tab/>
                        <w:t xml:space="preserve">ancient egypt 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4860</wp:posOffset>
                </wp:positionH>
                <wp:positionV relativeFrom="paragraph">
                  <wp:posOffset>-39370</wp:posOffset>
                </wp:positionV>
                <wp:extent cx="800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 -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.1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 -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fit the words into the correct box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0475</wp:posOffset>
                </wp:positionV>
                <wp:extent cx="4594860" cy="2590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734"/>
                              <w:gridCol w:w="735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03.95pt;mso-wrap-distance-left:9pt;mso-wrap-distance-right:0pt;mso-wrap-distance-top:0pt;mso-wrap-distance-bottom:0pt;margin-top:99.25pt;mso-position-vertical-relative:page;margin-left:1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734"/>
                        <w:gridCol w:w="735"/>
                        <w:gridCol w:w="734"/>
                        <w:gridCol w:w="735"/>
                        <w:gridCol w:w="734"/>
                        <w:gridCol w:w="734"/>
                        <w:gridCol w:w="735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415</wp:posOffset>
                </wp:positionV>
                <wp:extent cx="1494790" cy="322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2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hara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gy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lo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phin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l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4pt;mso-wrap-distance-left:9.05pt;mso-wrap-distance-right:9.05pt;mso-wrap-distance-top:0pt;mso-wrap-distance-bottom:0pt;margin-top:1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harao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gy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lop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yram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phin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lo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a word from the box to complete the passa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663829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rge</w:t>
                              <w:tab/>
                              <w:tab/>
                              <w:tab/>
                              <w:t>adventure</w:t>
                              <w:tab/>
                              <w:tab/>
                              <w:tab/>
                              <w:t>pulling</w:t>
                              <w:tab/>
                              <w:tab/>
                              <w:t>sphinx</w:t>
                              <w:tab/>
                              <w:t xml:space="preserve">c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sed</w:t>
                              <w:tab/>
                              <w:tab/>
                              <w:t>stuck</w:t>
                              <w:tab/>
                              <w:tab/>
                              <w:tab/>
                              <w:tab/>
                              <w:t>toward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3.9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rge</w:t>
                        <w:tab/>
                        <w:tab/>
                        <w:tab/>
                        <w:t>adventure</w:t>
                        <w:tab/>
                        <w:tab/>
                        <w:tab/>
                        <w:t>pulling</w:t>
                        <w:tab/>
                        <w:tab/>
                        <w:t>sphinx</w:t>
                        <w:tab/>
                        <w:t xml:space="preserve">ca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ased</w:t>
                        <w:tab/>
                        <w:tab/>
                        <w:t>stuck</w:t>
                        <w:tab/>
                        <w:tab/>
                        <w:tab/>
                        <w:tab/>
                        <w:t>toward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magic ________________ took them to Ancient Egypt.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y stood beside a _____________ that was being built.  Peop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ere  ______________ on long ropes.   They ran towards 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  sphinx. Floppy had seen a ____________. H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__________ it on top of some blocks of stone. He go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. A man came  ____________ towards them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ind a good word to complete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7260</wp:posOffset>
                </wp:positionH>
                <wp:positionV relativeFrom="paragraph">
                  <wp:posOffset>113030</wp:posOffset>
                </wp:positionV>
                <wp:extent cx="800100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9pt;mso-position-vertical-relative:text;margin-left:4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 -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.  The Egyptians ________________ down on their knees. (p17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They were bowing down to _______________. (p18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 Floppy thought a magic ___________________ was ba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ough. (p19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The pharaoh looked very ________________. (p20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Pharaoh spotted a _________________ dog. (p21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_____________  was given whatever he wanted (p22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An Egyptian painted a ________________ of Floppy. (p23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Biff _______________ and pharaoh saw the children. (p 24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picture of Floppy in Egyp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993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spacing w:before="180" w:after="120"/>
      <w:ind w:left="1440" w:hanging="720"/>
      <w:outlineLvl w:val="1"/>
    </w:pPr>
    <w:rPr>
      <w:rFonts w:ascii="Arial" w:hAnsi="Arial" w:cs="Arial"/>
      <w:sz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120"/>
      <w:ind w:left="2160" w:hanging="720"/>
      <w:outlineLvl w:val="2"/>
    </w:pPr>
    <w:rPr>
      <w:rFonts w:ascii="Arial" w:hAnsi="Arial" w:cs="Arial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ind w:left="2592" w:hanging="432"/>
      <w:outlineLvl w:val="3"/>
    </w:pPr>
    <w:rPr>
      <w:rFonts w:ascii="Arial" w:hAnsi="Arial" w:cs="Arial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76" w:hanging="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76" w:hanging="0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Colin Herd</dc:creator>
  <dc:description/>
  <cp:keywords/>
  <dc:language>en-US</dc:language>
  <cp:lastModifiedBy>GARETH</cp:lastModifiedBy>
  <cp:lastPrinted>2011-03-24T19:52:00Z</cp:lastPrinted>
  <dcterms:modified xsi:type="dcterms:W3CDTF">2015-04-20T12:48:00Z</dcterms:modified>
  <cp:revision>2</cp:revision>
  <dc:subject/>
  <dc:title>Name _______________ ORT More Stories (stage 7)</dc:title>
</cp:coreProperties>
</file>