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 Book 1 – The Motorway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did Biff and Chip like staying with Gra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the surprise in the sh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was it a good day to fly the ki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happened to the ki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was Biff ups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y was it a little bit dangerous for Chip to climb the tre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was Gran ups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is a motorw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Name 3 things that Biff and Chip wouldn’t be able to do if the motorway was built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ere was the motorway going to g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did they do to try and stop the motorw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did Biff and Chip do to try and cheer Gran up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How did they stop the motorw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at did they do with the big hole that was lef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 – Book 2 – The Bully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was the new girl calle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How do we know that the girl wasn’t very nic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n’t Chip like h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as Mrs. May right to tell Chip off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did the children call her a bull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Do you think Wilma was right to help Anneen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did Chip tell Rosie about the magic ke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does everyone look upset on page 11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y do you think the key wouldn’t glow when Rosie was holding i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y did the magic turn Rosie into a motor mouth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happened every time Rosie called one of the children a nam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y did Rosie begin to cr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y do you think the key gave them this kind of adventu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at happened to Rosie the next d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Do you think Wilma did the right thing by telling Mrs. M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lesson did Rosie lear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hy do you think Chip said “Oh No” at the end of the book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 – Book 3 – The Hunt for Gold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How many charms were on Wilma’s mum’s charm bracel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y was Wilma’s mum very upse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Have you ever lost anything that was important to you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did mum find under the sink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ere did the magic take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were the boy and girl do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did Wilf do to calm down the boy and girl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do you think they hadn’t seen chewing gum befo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y was it a “hard life” for the famil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o helped Alice and Luk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y were they so pleased that they had found some gol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ere had Wilf hidden the gol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did Biff fin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y won’t they ever find the tiny piece of gold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 – book 4 – Chinese Adventure.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had Gran come to st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the present from mum and da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at party did Gran wan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y are fireworks dangerous for childre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y did Floppy hide under the tabl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o found Gran’s broken vas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did Biff say “oh no” before she went into the new adventu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ere did the magic take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o lives in the Forbidden Cit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y is it called the Forbidden Cit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stopped the Emperor putting the children in prison that da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y did Nadim go into the cella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y did the children hide in the vas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y didn’t the Emperor put the children in pris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What do you think made Biff think of Gra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y was the vase small when they got it hom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 – Book 5 – Roman adventur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project were Biff and Chip do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is a chario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a chariot need 4 horses to pull i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joke did mum and dad play on Biff and Chip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were Biff and Chip doing when the magic key began to glow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ere did the magic take them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y did the girl say Biff’s model wasn’t quite right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did Mark’s chariot look lik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What was wrong with the brea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at was Chip’s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ere had everyone go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What was Diana’s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at was Biff’s idea? Was it a good on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Do you think Mrs. May will like the banner?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tage 7 – Book 6 – The jigsaw puzzle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y were the children indoor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What was mum’s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Why did Chip get bored with the puzzl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ere did the magic take the children to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hat were the new children’s name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y did Edmund call the Frisbee a plat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o came to the house looking for Edmund’s fathe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y did they hide in the librar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How did the soldiers know that Edmund’s father must be there somewher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Why did the soldiers become angry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was Chip’s idea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How did Biff distract the soldier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Why do you think the soldiers chased the woman who was running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Why was there a Frisbee in the finished puzzl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23:00Z</dcterms:created>
  <dc:creator>jhackett</dc:creator>
  <dc:description/>
  <cp:keywords/>
  <dc:language>en-US</dc:language>
  <cp:lastModifiedBy>Pitchford</cp:lastModifiedBy>
  <dcterms:modified xsi:type="dcterms:W3CDTF">2006-02-28T10:23:00Z</dcterms:modified>
  <cp:revision>2</cp:revision>
  <dc:subject/>
  <dc:title>Stage 7 Book 1 – The Motorway</dc:title>
</cp:coreProperties>
</file>