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9 Book 1 The Blue Ey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o was tidying up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y did mum laugh when she opened the ches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toys did they keep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ich marble did Biff lik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y didn’t Wilf want the magic key to glow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ere did the magic take the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y did Biff and Wilf hide from the me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How did the woman escape from the building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What was in the package that the lady droppe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y did they decide to stay togethe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o was the strange man that pulled Biff’s ar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at was so important about the Blue Ey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at does sprinted mean on page 16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How did they escape from the narrow alle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What does it mean on page 21; “the motorbike roared away?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How did they stop the jeep chasing the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17. How do you know that the men </w:t>
      </w:r>
      <w:r>
        <w:rPr>
          <w:rFonts w:cs="Comic Sans MS" w:ascii="Comic Sans MS" w:hAnsi="Comic Sans MS"/>
          <w:u w:val="single"/>
        </w:rPr>
        <w:t xml:space="preserve">really </w:t>
      </w:r>
      <w:r>
        <w:rPr>
          <w:rFonts w:cs="Comic Sans MS" w:ascii="Comic Sans MS" w:hAnsi="Comic Sans MS"/>
        </w:rPr>
        <w:t>wanted the ston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Why did Wilf have his eyes close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How do you know that the feast was importan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Why were the only 4 marbles left?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9 Book 2 – Rescue!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ere did the magic take the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y did Biff say that it was an odd place to land a plan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y did Wilf hold his breath on page 4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o was the pilo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y had Aisha com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How did Aisha communicate with Lis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How did Wilf distract the me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at did Aisha keep saying to Biff and Wilf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What was Biff’s ide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y do you think everyone cheered on page 18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y did the lorry jolt and bump along the road? (Page 19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at dangerous thing began to happen to the lorr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How would you have felt if you were in that lorr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How did they escape down the rive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Why did Biff think that there was going to be a waterfall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How would you have felt riding on the inner tub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Why did Wilf grin when he said “you’ll think of something” on page 32?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9 Book 3 – Dutch Adventure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did Dad take Biff and Chip to the supermarke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ere is Dutch cheese mad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y did Dad have to buy four chees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y were the people waving at Biff, Chip and Da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y did Chip say “poor old dad” on page 5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happened to the chees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at do you think “cheesed off” mean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ere did the magic take Biff and Chip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What is a dyk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at was Hans doing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y did he have to go fas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y was the man angr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y was the girl shouting help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What would happen if the dyke burst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Did Biff’s idea work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y did Trudy tell biff to Ssh on page 23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 Why was the man pleased with himself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Do you agree with the way the villagers punished the thief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Why do you think Chip said “I don’t want to see another cheese”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How did Hans get some mone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Why do you think Dad was cross at the end of the story?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9 Book 4 – The Finest in the Land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Name the characters in the room at the start of the stor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en will Kipper be six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was Wilma’s ide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y were the boys not keen on the ide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y do you think Anneena said “help” on page 5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ere did the adventure take them t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o were the peopl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at did John think the children wer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Why do you think he said Wilma’s guitar was strang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y do you think John said that the musicians were “the finest in the land”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y did Wilma keep stammering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y was it lucky that they could only play Happy Birthda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y did the Duke’s daughter look surprised on page 14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What was the “funny thing” that was going o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How were they going to run awa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at was the problem at the start of the feas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How did the people show that they didn’t like the entertainer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What made the people happie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How did Edith manage to slip awa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Why did the Duke wait before he chased Edith and Hugh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Why do you think the children didn’t tell Kipper where they had been?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9 Book 5 – The Flying Machine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ere had Nadim and his family bee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was the surprise for Nadim on the fligh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How many people does the plane hol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does auto pilot mea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o went on the adventur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is a flying machin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y did the aeroplane look so strange to Anneena and Nadi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y did Harold think that they were spi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Why did the twins laugh at Anneena and Nadi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y wouldn’t the plane fl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y did they all have to run away on page 19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at damage did the plane d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at was the twin’s father doing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Why did the woman painting her house think the plane sounded like a roaring bull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What stopped the plan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o were the first people to fl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What was Harold’s other ide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What did Anneena mean by “the time just flew by”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9 Book 6 – Key Trouble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did dad groan on page 1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did Dad call Gran on page 2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was the surprise Gran had for Mum and Da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How do you think Mum would have felt if she had heard Biff say “she was quite pretty when she was little”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y were the photographs of Gran in black and whit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y was Kipper worried about going on the adventure on his ow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ere did the magic take Kippe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y was Kipper cros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Why did Kipper grab on to the pian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Do you think the men were right to be cross at Kipper on page 14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y was Kipper cross agai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at had gone wrong with Kippe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y did Chip say that Mum and Dad mustn’t see Kippe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Why did Gran chase Mum and Dad around the garde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What happened when Kipper tried to get change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How did they hide from Mum and Dad this tim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Why did Mum want to call a docto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How did Kipper get his colour back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25:00Z</dcterms:created>
  <dc:creator>jhackett</dc:creator>
  <dc:description/>
  <cp:keywords/>
  <dc:language>en-US</dc:language>
  <cp:lastModifiedBy>Pitchford</cp:lastModifiedBy>
  <dcterms:modified xsi:type="dcterms:W3CDTF">2006-02-28T10:25:00Z</dcterms:modified>
  <cp:revision>2</cp:revision>
  <dc:subject/>
  <dc:title>Stage 9 Book 1 The Blue Eye</dc:title>
</cp:coreProperties>
</file>