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19100</wp:posOffset>
                </wp:positionH>
                <wp:positionV relativeFrom="paragraph">
                  <wp:posOffset>-276225</wp:posOffset>
                </wp:positionV>
                <wp:extent cx="6162675" cy="1581150"/>
                <wp:effectExtent l="5715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2840" cy="1581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The Goalie fro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Nowher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-33pt;margin-top:-21.75pt;width:485.2pt;height:124.45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The Goalie fro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Nowhere</w:t>
                      </w:r>
                    </w:p>
                  </w:txbxContent>
                </v:textbox>
                <v:path textpathok="t"/>
                <v:textpath on="t" fitshape="t" string="The Goalie from&#10;Nowhere" style="font-family:&quot;Impact&quot;;font-size:12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rehension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/>
        <w:t>Where were Ditchley Rovers going to play on Saturday? Pg 5</w:t>
      </w:r>
    </w:p>
    <w:p>
      <w:pPr>
        <w:pStyle w:val="TextBody"/>
        <w:rPr/>
      </w:pPr>
      <w:r>
        <w:rPr/>
        <w:t xml:space="preserve">____________________________________________________________________________________________________________________________________      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Who were Ditchley Rovers playing in the final? Pg 6</w:t>
      </w:r>
    </w:p>
    <w:p>
      <w:pPr>
        <w:pStyle w:val="TextBody"/>
        <w:rPr/>
      </w:pPr>
      <w:r>
        <w:rPr/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Why did everyone laugh at Joss? Pg 9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How do we know the players were keen?  Pg10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o was ‘the strange kid watching from behind the goal’?  Pg 13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hy does the author describe the boy’s ears as ‘mug handles’?  Pg1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rammar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>Choose another verb you could use instead of each of thes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nigger (Pg 15)</w:t>
        <w:tab/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an  (Pg 21)</w:t>
        <w:tab/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id  (Pg  17)</w:t>
        <w:tab/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rgue  (Pg48)</w:t>
        <w:tab/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oose another adjective you could use instead of each of these: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unny (Pg 18)</w:t>
        <w:tab/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oud  (Pg20)</w:t>
        <w:tab/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sty  (Pg 22)</w:t>
        <w:tab/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mart  (Pg 31)</w:t>
        <w:tab/>
        <w:t>________________________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Find 2 adjectives that describe Flip, the goalkeeper.  (Pg 1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        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Circle the words that have an </w:t>
      </w:r>
      <w:r>
        <w:rPr>
          <w:b/>
          <w:sz w:val="28"/>
          <w:szCs w:val="28"/>
        </w:rPr>
        <w:t>‘ee</w:t>
      </w:r>
      <w:r>
        <w:rPr>
          <w:b/>
          <w:bCs/>
          <w:sz w:val="28"/>
          <w:szCs w:val="28"/>
        </w:rPr>
        <w:t xml:space="preserve">’ </w:t>
      </w:r>
      <w:r>
        <w:rPr>
          <w:sz w:val="28"/>
          <w:szCs w:val="28"/>
        </w:rPr>
        <w:t>sound  (as in meet, heat, she, sunny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GB" w:eastAsia="en-US"/>
        </w:rPr>
      </w:pPr>
      <w:r>
        <w:rPr>
          <w:sz w:val="28"/>
          <w:szCs w:val="28"/>
          <w:lang w:val="en-GB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71450</wp:posOffset>
                </wp:positionH>
                <wp:positionV relativeFrom="paragraph">
                  <wp:posOffset>13335</wp:posOffset>
                </wp:positionV>
                <wp:extent cx="6057900" cy="13430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1343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5pt;margin-top:1.05pt;width:476.95pt;height:10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cheat</w:t>
        <w:tab/>
        <w:tab/>
        <w:tab/>
        <w:t>he</w:t>
        <w:tab/>
        <w:tab/>
        <w:t>cry</w:t>
        <w:tab/>
        <w:tab/>
        <w:t>mummy</w:t>
        <w:tab/>
        <w:tab/>
        <w:t>meat</w:t>
        <w:tab/>
        <w:t xml:space="preserve">   flight</w:t>
        <w:tab/>
        <w:tab/>
        <w:t>chat</w:t>
        <w:tab/>
        <w:t xml:space="preserve"> </w:t>
        <w:tab/>
        <w:t>sweet</w:t>
        <w:tab/>
        <w:tab/>
        <w:t>tell</w:t>
        <w:tab/>
        <w:t xml:space="preserve">    </w:t>
        <w:tab/>
        <w:t xml:space="preserve"> seen        </w:t>
        <w:tab/>
        <w:t>well</w:t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trim</w:t>
        <w:tab/>
        <w:t xml:space="preserve">  about</w:t>
        <w:tab/>
        <w:tab/>
        <w:t>meet</w:t>
        <w:tab/>
        <w:tab/>
        <w:t>small</w:t>
        <w:tab/>
        <w:tab/>
        <w:t>week</w:t>
        <w:tab/>
        <w:tab/>
        <w:t>walk</w:t>
        <w:tab/>
        <w:tab/>
        <w:t>fly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2240" w:h="15840"/>
      <w:pgMar w:left="1800" w:right="1080" w:gutter="0" w:header="0" w:top="1440" w:footer="708" w:bottom="76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lang w:val="en-GB"/>
      </w:rPr>
    </w:pPr>
    <w:r>
      <w:rPr>
        <w:b/>
        <w:lang w:val="en-GB"/>
      </w:rPr>
    </w:r>
  </w:p>
  <w:p>
    <w:pPr>
      <w:pStyle w:val="Footer"/>
      <w:rPr>
        <w:b/>
        <w:b/>
        <w:lang w:val="en-GB"/>
      </w:rPr>
    </w:pPr>
    <w:r>
      <w:rPr>
        <w:b/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360" w:hanging="0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5220" w:hanging="360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22:17:00Z</dcterms:created>
  <dc:creator>.</dc:creator>
  <dc:description/>
  <dc:language>en-US</dc:language>
  <cp:lastModifiedBy>Home Laptop</cp:lastModifiedBy>
  <cp:lastPrinted>2011-02-03T12:41:00Z</cp:lastPrinted>
  <dcterms:modified xsi:type="dcterms:W3CDTF">2011-09-21T22:17:00Z</dcterms:modified>
  <cp:revision>2</cp:revision>
  <dc:subject/>
  <dc:title/>
</cp:coreProperties>
</file>