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76225</wp:posOffset>
                </wp:positionV>
                <wp:extent cx="6162675" cy="158115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erc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H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3pt;margin-top:-21.75pt;width:485.2pt;height:12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ercu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Hero</w:t>
                      </w:r>
                    </w:p>
                  </w:txbxContent>
                </v:textbox>
                <v:path textpathok="t"/>
                <v:textpath on="t" fitshape="t" string="Hercules&#10;the Hero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ind 3 adjectives used to describe Hercules.  </w:t>
      </w:r>
    </w:p>
    <w:p>
      <w:pPr>
        <w:pStyle w:val="TextBody"/>
        <w:rPr/>
      </w:pPr>
      <w:r>
        <w:rPr/>
        <w:t xml:space="preserve">_____________________      ____________________    ___________________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oose 2 more adjectives of your own to describe him.</w:t>
      </w:r>
    </w:p>
    <w:p>
      <w:pPr>
        <w:pStyle w:val="TextBody"/>
        <w:rPr/>
      </w:pPr>
      <w:r>
        <w:rPr/>
        <w:t>_____________________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your own words, tell the story of baby Hercules and the snak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of Hercules’ tasks do you think was the most difficul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2 verbs which tell us about some of the things that Hercules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rcle the words that have an </w:t>
      </w:r>
      <w:r>
        <w:rPr>
          <w:b/>
          <w:sz w:val="28"/>
          <w:szCs w:val="28"/>
        </w:rPr>
        <w:t>‘ou</w:t>
      </w:r>
      <w:r>
        <w:rPr>
          <w:b/>
          <w:bCs/>
          <w:sz w:val="28"/>
          <w:szCs w:val="28"/>
        </w:rPr>
        <w:t xml:space="preserve">’ </w:t>
      </w: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1305</wp:posOffset>
                </wp:positionV>
                <wp:extent cx="6057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2.15pt;width:47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ound  (as in cow)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plough</w:t>
        <w:tab/>
        <w:tab/>
        <w:t>foul</w:t>
        <w:tab/>
        <w:tab/>
        <w:t>only</w:t>
        <w:tab/>
        <w:tab/>
        <w:t>mouse</w:t>
        <w:tab/>
        <w:tab/>
        <w:t>dare</w:t>
        <w:tab/>
        <w:tab/>
        <w:t>moon</w:t>
        <w:tab/>
        <w:tab/>
        <w:tab/>
        <w:t>pictures</w:t>
        <w:tab/>
        <w:t>phone</w:t>
        <w:tab/>
        <w:tab/>
        <w:t xml:space="preserve">house     </w:t>
        <w:tab/>
        <w:t xml:space="preserve"> blare</w:t>
        <w:tab/>
        <w:t xml:space="preserve">        town</w:t>
        <w:tab/>
        <w:tab/>
        <w:t>flow</w:t>
        <w:tab/>
        <w:tab/>
        <w:tab/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photo</w:t>
        <w:tab/>
        <w:t>about</w:t>
        <w:tab/>
        <w:tab/>
        <w:t>wood</w:t>
        <w:tab/>
        <w:tab/>
        <w:t>small</w:t>
        <w:tab/>
        <w:tab/>
        <w:t>shout</w:t>
        <w:tab/>
        <w:tab/>
        <w:t>school</w:t>
        <w:tab/>
        <w:t xml:space="preserve">flar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ose one of the monsters in the book and draw a picture of it.  Write some descryptive words and phrases around the monster.</w:t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12700</wp:posOffset>
                </wp:positionV>
                <wp:extent cx="6398260" cy="776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76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611.05pt;mso-wrap-distance-left:9.05pt;mso-wrap-distance-right:9.05pt;mso-wrap-distance-top:0pt;mso-wrap-distance-bottom:0pt;margin-top:1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1440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12:00Z</dcterms:created>
  <dc:creator>.</dc:creator>
  <dc:description/>
  <dc:language>en-US</dc:language>
  <cp:lastModifiedBy>Home Laptop</cp:lastModifiedBy>
  <cp:lastPrinted>2011-02-03T12:41:00Z</cp:lastPrinted>
  <dcterms:modified xsi:type="dcterms:W3CDTF">2011-09-07T21:23:00Z</dcterms:modified>
  <cp:revision>3</cp:revision>
  <dc:subject/>
  <dc:title/>
</cp:coreProperties>
</file>