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Name _______________________________</w:t>
        <w:tab/>
        <w:tab/>
        <w:t>Date_____________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MUM TO THE RESCUE (Stage 5 more)</w:t>
      </w:r>
    </w:p>
    <w:p>
      <w:pPr>
        <w:pStyle w:val="Normal"/>
        <w:spacing w:lineRule="auto" w:line="36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Answer these questions in sentences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 did mum and dad take the children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was the idea mum had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id mum have to do with the dinghy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y couldn’t they go on the water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id they do instead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id mum have to rescue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at did the family do on the Patricia?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________________________________________________________</w:t>
      </w:r>
    </w:p>
    <w:p>
      <w:pPr>
        <w:pStyle w:val="ListParagraph"/>
        <w:spacing w:lineRule="auto" w:line="480" w:before="0" w:after="0"/>
        <w:contextualSpacing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ind the “doing words” (verbs) in the pages marked.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 (2)              ____________________ (4)  _________________ (6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 (7)    ______________________(9)  ____________________(11)</w:t>
      </w:r>
    </w:p>
    <w:p>
      <w:pPr>
        <w:pStyle w:val="Normal"/>
        <w:spacing w:lineRule="auto" w:line="48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________________(13)_______________________ (14)  ____________________ (20)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9:00Z</dcterms:created>
  <dc:creator>Tracey</dc:creator>
  <dc:description/>
  <dc:language>en-US</dc:language>
  <cp:lastModifiedBy>Gareth Pitchford</cp:lastModifiedBy>
  <cp:lastPrinted>2010-10-23T17:18:00Z</cp:lastPrinted>
  <dcterms:modified xsi:type="dcterms:W3CDTF">2010-10-25T15:29:00Z</dcterms:modified>
  <cp:revision>2</cp:revision>
  <dc:subject/>
  <dc:title/>
</cp:coreProperties>
</file>