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5- Noah’s Ark Adventur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y were the children fed up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at was the boat calle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hich animals had to go on the boat firs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the one you think is correct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The small on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he ones that came in twos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The big one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How did they get the crocodile on the boa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idn’t Noah want Floppy to come on the boat? (tick </w:t>
      </w:r>
      <w:r>
        <w:rPr>
          <w:rFonts w:cs="Comic Sans MS" w:ascii="Comic Sans MS" w:hAnsi="Comic Sans MS"/>
          <w:b/>
        </w:rPr>
        <w:t>one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because he was dirt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there were already 2 dogs on the boa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because he might chase the animal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id the children float on the sea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me: 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tage 5- A Monster Mistak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Where did Mum and Gran go on holida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Why did Biff like it at the cottage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Why did Kipper like it at the cottage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Write 3 things that the children, Mum and Gran enjoyed doing at the cottag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What did Kipper buy at the shops for Dad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did Gran do to trick mum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ere the children worried about Gran’s tri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because everyone thought the monster was re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because the lake became too crowd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because they thought the monster would be ruin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when the man from the television came?</w:t>
      </w:r>
    </w:p>
    <w:p>
      <w:pPr>
        <w:pStyle w:val="Normal"/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Everyone was cros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She got in trouble for playing a trick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one laughed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WSCC</dc:creator>
  <dc:description/>
  <dc:language>en-US</dc:language>
  <cp:lastModifiedBy>Gareth Pitchford</cp:lastModifiedBy>
  <dcterms:modified xsi:type="dcterms:W3CDTF">2011-11-02T09:21:00Z</dcterms:modified>
  <cp:revision>2</cp:revision>
  <dc:subject/>
  <dc:title>Name: __________________</dc:title>
</cp:coreProperties>
</file>