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  <w:sz w:val="48"/>
          <w:szCs w:val="48"/>
        </w:rPr>
        <w:t>Stage 8 Resourc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8"/>
          <w:szCs w:val="48"/>
        </w:rPr>
      </w:pPr>
      <w:r>
        <w:rPr>
          <w:rFonts w:cs="Comic Sans MS" w:ascii="Comic Sans MS" w:hAnsi="Comic Sans MS"/>
          <w:b/>
          <w:i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Contents …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Viking Adventure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3510915" cy="483870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8.1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0.8pt;width:261.8pt;height:30.7pt;mso-wrap-style:none;v-text-anchor:middle;mso-position-vertical:top" type="_x0000_t136">
                            <v:path textpathok="t"/>
                            <v:textpath on="t" fitshape="t" string="Viking Adventur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nswer these questions in your book using full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Answer these questions in your book using full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52755</wp:posOffset>
                </wp:positionV>
                <wp:extent cx="6638290" cy="3323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. Why do you think Wilf told Biff not to give her torch to the Vikings? [page 3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2. Why do you think Biff and Wilf smiled when Mr. Johnson said “Viking shields didn’t look like this? [page 3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3. What do you think you would have seen, heard, smelt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ouched and tasted if you were in the Viking house? Write 5 sentences (one for each of your senses) to describe the Viking house? [pages 21 – 2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1.7pt;mso-wrap-distance-left:9.05pt;mso-wrap-distance-right:9.05pt;mso-wrap-distance-top:0pt;mso-wrap-distance-bottom:0pt;margin-top:3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. Why do you think Wilf told Biff not to give her torch to the Vikings? [page 3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2. Why do you think Biff and Wilf smiled when Mr. Johnson said “Viking shields didn’t look like this? [page 3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3. What do you think you would have seen, heard, smelt,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ouched and tasted if you were in the Viking house? Write 5 sentences (one for each of your senses) to describe the Viking house? [pages 21 – 2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943610" cy="11880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10953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3.55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10953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914400</wp:posOffset>
                </wp:positionV>
                <wp:extent cx="1328420" cy="8515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635" cy="7588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3" r="-2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67.05pt;mso-wrap-distance-left:9.05pt;mso-wrap-distance-right:9.05pt;mso-wrap-distance-top:0pt;mso-wrap-distance-bottom:0pt;margin-top:-7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635" cy="7588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3" r="-2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4343400</wp:posOffset>
                </wp:positionV>
                <wp:extent cx="3510915" cy="483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38.1pt;mso-wrap-distance-left:9.05pt;mso-wrap-distance-right:9.05pt;mso-wrap-distance-top:0pt;mso-wrap-distance-bottom:0pt;margin-top:34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0.8pt;width:261.8pt;height:30.7pt;mso-wrap-style:none;v-text-anchor:middle;mso-position-vertical:top" type="_x0000_t136">
                            <v:path textpathok="t"/>
                            <v:textpath on="t" fitshape="t" string="Viking Adventure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5024755</wp:posOffset>
                </wp:positionV>
                <wp:extent cx="66382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Answer these questions in your book using full senten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39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Answer these questions in your book using full sent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4545</wp:posOffset>
                </wp:positionH>
                <wp:positionV relativeFrom="paragraph">
                  <wp:posOffset>5481955</wp:posOffset>
                </wp:positionV>
                <wp:extent cx="6638290" cy="3323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1. Why do you think Wilf told Biff not to give her torch to the Vikings? [page 31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2. Why do you think Biff and Wilf smiled when Mr. Johnson said “Viking shields didn’t look like this? [page 32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3. What do you think you would have seen, heard, smelt,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>touched and tasted if you were in the Viking house? Write 5 sentences (one for each of your senses) to describe the Viking house? [pages 21 – 23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1.7pt;mso-wrap-distance-left:9.05pt;mso-wrap-distance-right:9.05pt;mso-wrap-distance-top:0pt;mso-wrap-distance-bottom:0pt;margin-top:431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1. Why do you think Wilf told Biff not to give her torch to the Vikings? [page 31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2. Why do you think Biff and Wilf smiled when Mr. Johnson said “Viking shields didn’t look like this? [page 32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3. What do you think you would have seen, heard, smelt,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  <w:t>touched and tasted if you were in the Viking house? Write 5 sentences (one for each of your senses) to describe the Viking house? [pages 21 – 23]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943610" cy="11880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" cy="109537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93.55pt;mso-wrap-distance-left:9.05pt;mso-wrap-distance-right:9.05pt;mso-wrap-distance-top:0pt;mso-wrap-distance-bottom:0pt;margin-top:34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" cy="109537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0.8pt;width:261.8pt;height:30.7pt;mso-wrap-style:none;v-text-anchor:middle;mso-position-vertical:top" type="_x0000_t136">
            <v:path textpathok="t"/>
            <v:textpath on="t" fitshape="t" string="Viking Adventu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30.8pt;width:261.8pt;height:30.7pt;mso-wrap-style:none;v-text-anchor:middle;mso-position-vertical:top" type="_x0000_t136">
            <v:path textpathok="t"/>
            <v:textpath on="t" fitshape="t" string="Viking Adventure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50:00Z</dcterms:created>
  <dc:creator>Cool J</dc:creator>
  <dc:description/>
  <dc:language>en-US</dc:language>
  <cp:lastModifiedBy>Gareth Pitchford</cp:lastModifiedBy>
  <dcterms:modified xsi:type="dcterms:W3CDTF">2007-12-11T14:50:00Z</dcterms:modified>
  <cp:revision>2</cp:revision>
  <dc:subject/>
  <dc:title/>
</cp:coreProperties>
</file>