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halkboard SE Regular;Kristen ITC" w:hAnsi="Chalkboard SE Regular;Kristen ITC" w:cs="Chalkboard SE Regular;Kristen ITC"/>
          <w:sz w:val="32"/>
        </w:rPr>
      </w:pPr>
      <w:r>
        <w:rPr>
          <w:rFonts w:cs="Chalkboard SE Regular;Kristen ITC" w:ascii="Chalkboard SE Regular;Kristen ITC" w:hAnsi="Chalkboard SE Regular;Kristen ITC"/>
          <w:sz w:val="32"/>
        </w:rPr>
        <w:t>L5 – the Moon in the Pond</w:t>
      </w:r>
    </w:p>
    <w:p>
      <w:pPr>
        <w:pStyle w:val="Normal"/>
        <w:rPr>
          <w:rFonts w:ascii="Chalkboard SE Regular;Kristen ITC" w:hAnsi="Chalkboard SE Regular;Kristen ITC" w:cs="Chalkboard SE Regular;Kristen ITC"/>
          <w:sz w:val="32"/>
        </w:rPr>
      </w:pPr>
      <w:r>
        <w:rPr>
          <w:rFonts w:cs="Chalkboard SE Regular;Kristen ITC" w:ascii="Chalkboard SE Regular;Kristen ITC" w:hAnsi="Chalkboard SE Regular;Kristen ITC"/>
          <w:sz w:val="32"/>
        </w:rPr>
      </w:r>
    </w:p>
    <w:p>
      <w:pPr>
        <w:pStyle w:val="Normal"/>
        <w:rPr>
          <w:rFonts w:ascii="Chalkboard SE Regular;Kristen ITC" w:hAnsi="Chalkboard SE Regular;Kristen ITC" w:cs="Chalkboard SE Regular;Kristen ITC"/>
        </w:rPr>
      </w:pPr>
      <w:r>
        <w:rPr>
          <w:rFonts w:cs="Chalkboard SE Regular;Kristen ITC" w:ascii="Chalkboard SE Regular;Kristen ITC" w:hAnsi="Chalkboard SE Regular;Kristen ITC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 xml:space="preserve">1.   The word “air” is hiding inside the bigger word “chair”.  On page 6 and 7 find three words that are hiding in bigger words.  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  _________________  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2.  Find on pages 14 and 15 the two words that have a magic ‘e’: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>_________________     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 xml:space="preserve">3.  Find on pages 18 and 19 three words with a long ‘o’ sound. 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      _________________       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>4.  On page 6 it says ”Rabbit grinned”.  What else means “grinned”. 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480"/>
        <w:rPr/>
      </w:pPr>
      <w:r>
        <w:rPr>
          <w:rFonts w:cs="Chalkboard SE Regular;Kristen ITC" w:ascii="Chalkboard SE Regular;Kristen ITC" w:hAnsi="Chalkboard SE Regular;Kristen ITC"/>
          <w:sz w:val="28"/>
        </w:rPr>
        <w:t>5.  Why could Bear and Fox not save the moon?  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 xml:space="preserve">5.  On page 23 it says Fox and Bear were cross. Why were they cross?  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halkboard SE Regular;Kristen ITC" w:hAnsi="Chalkboard SE Regular;Kristen ITC" w:cs="Chalkboard SE Regular;Kristen ITC"/>
          <w:sz w:val="32"/>
        </w:rPr>
      </w:pPr>
      <w:r>
        <w:rPr>
          <w:rFonts w:cs="Chalkboard SE Regular;Kristen ITC" w:ascii="Chalkboard SE Regular;Kristen ITC" w:hAnsi="Chalkboard SE Regular;Kristen ITC"/>
          <w:sz w:val="32"/>
        </w:rPr>
        <w:t>L5 Traditional Tales – Jack and the Beanstalk</w:t>
      </w:r>
    </w:p>
    <w:p>
      <w:pPr>
        <w:pStyle w:val="Normal"/>
        <w:rPr>
          <w:rFonts w:ascii="Chalkboard SE Regular;Kristen ITC" w:hAnsi="Chalkboard SE Regular;Kristen ITC" w:cs="Chalkboard SE Regular;Kristen ITC"/>
          <w:sz w:val="32"/>
        </w:rPr>
      </w:pPr>
      <w:r>
        <w:rPr>
          <w:rFonts w:cs="Chalkboard SE Regular;Kristen ITC" w:ascii="Chalkboard SE Regular;Kristen ITC" w:hAnsi="Chalkboard SE Regular;Kristen ITC"/>
          <w:sz w:val="32"/>
        </w:rPr>
      </w:r>
    </w:p>
    <w:p>
      <w:pPr>
        <w:pStyle w:val="Normal"/>
        <w:rPr>
          <w:rFonts w:ascii="Chalkboard SE Regular;Kristen ITC" w:hAnsi="Chalkboard SE Regular;Kristen ITC" w:cs="Chalkboard SE Regular;Kristen ITC"/>
        </w:rPr>
      </w:pPr>
      <w:r>
        <w:rPr>
          <w:rFonts w:cs="Chalkboard SE Regular;Kristen ITC" w:ascii="Chalkboard SE Regular;Kristen ITC" w:hAnsi="Chalkboard SE Regular;Kristen ITC"/>
        </w:rPr>
      </w:r>
    </w:p>
    <w:p>
      <w:pPr>
        <w:pStyle w:val="ListParagraph"/>
        <w:numPr>
          <w:ilvl w:val="0"/>
          <w:numId w:val="1"/>
        </w:numPr>
        <w:spacing w:lineRule="auto" w:line="480"/>
        <w:ind w:left="567" w:hanging="561"/>
        <w:rPr/>
      </w:pPr>
      <w:r>
        <w:rPr>
          <w:rFonts w:cs="Chalkboard SE Regular;Kristen ITC" w:ascii="Chalkboard SE Regular;Kristen ITC" w:hAnsi="Chalkboard SE Regular;Kristen ITC"/>
          <w:sz w:val="28"/>
        </w:rPr>
        <w:t>What were the three things the giantess made for Jack to eat?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     _________________     ________________</w:t>
      </w:r>
    </w:p>
    <w:p>
      <w:pPr>
        <w:pStyle w:val="Normal"/>
        <w:spacing w:lineRule="auto" w:line="360"/>
        <w:ind w:left="360" w:hanging="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2.  Find on page 5 three words with a long ‘e’ sound: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      _________________       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>3.  On page 11 is the word “crept”.  What does that word mean?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 xml:space="preserve">4.  Would you sell a cow for 5 beans?  Why? 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 xml:space="preserve">5. Why did the giantess tell Jack to hide when the giant came? 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halkboard SE Regular;Kristen ITC" w:ascii="Chalkboard SE Regular;Kristen ITC" w:hAnsi="Chalkboard SE Regular;Kristen ITC"/>
          <w:sz w:val="28"/>
        </w:rPr>
        <w:t>6.  What would you do with a hen that laid golden eggs? ____________________________________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halkboard SE Regular;Kristen ITC" w:hAnsi="Chalkboard SE Regular;Kristen ITC" w:cs="Chalkboard SE Regular;Kristen ITC"/>
          <w:sz w:val="32"/>
        </w:rPr>
      </w:pPr>
      <w:r>
        <w:rPr>
          <w:rFonts w:cs="Chalkboard SE Regular;Kristen ITC" w:ascii="Chalkboard SE Regular;Kristen ITC" w:hAnsi="Chalkboard SE Regular;Kristen ITC"/>
          <w:sz w:val="32"/>
        </w:rPr>
        <w:t>L5 Traditional Tales – The Magic Paintbrush</w:t>
      </w:r>
    </w:p>
    <w:p>
      <w:pPr>
        <w:pStyle w:val="Normal"/>
        <w:rPr>
          <w:rFonts w:ascii="Chalkboard SE Regular;Kristen ITC" w:hAnsi="Chalkboard SE Regular;Kristen ITC" w:cs="Chalkboard SE Regular;Kristen ITC"/>
          <w:sz w:val="32"/>
        </w:rPr>
      </w:pPr>
      <w:r>
        <w:rPr>
          <w:rFonts w:cs="Chalkboard SE Regular;Kristen ITC" w:ascii="Chalkboard SE Regular;Kristen ITC" w:hAnsi="Chalkboard SE Regular;Kristen ITC"/>
          <w:sz w:val="32"/>
        </w:rPr>
      </w:r>
    </w:p>
    <w:p>
      <w:pPr>
        <w:pStyle w:val="Normal"/>
        <w:rPr>
          <w:rFonts w:ascii="Chalkboard SE Regular;Kristen ITC" w:hAnsi="Chalkboard SE Regular;Kristen ITC" w:cs="Chalkboard SE Regular;Kristen ITC"/>
        </w:rPr>
      </w:pPr>
      <w:r>
        <w:rPr>
          <w:rFonts w:cs="Chalkboard SE Regular;Kristen ITC" w:ascii="Chalkboard SE Regular;Kristen ITC" w:hAnsi="Chalkboard SE Regular;Kristen ITC"/>
        </w:rPr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>
          <w:rFonts w:cs="Chalkboard SE Regular;Kristen ITC" w:ascii="Chalkboard SE Regular;Kristen ITC" w:hAnsi="Chalkboard SE Regular;Kristen ITC"/>
          <w:sz w:val="28"/>
        </w:rPr>
        <w:t>Ho made paints from what three things?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     _________________     ________________</w:t>
      </w:r>
    </w:p>
    <w:p>
      <w:pPr>
        <w:pStyle w:val="Normal"/>
        <w:spacing w:lineRule="auto" w:line="360"/>
        <w:ind w:left="360" w:hanging="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>2.  Find on pages 8 and 9 three words with a long ‘e’ sound: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      _________________       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>3.  On page 16 is the word “ordered”.  What does that word mean?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 xml:space="preserve">4.  Why do you think the magic paintbrush did not work for the rich farmer? 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 xml:space="preserve">5. Do you think the farmer was happy that Ho painted things for people?  Why? 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480"/>
        <w:rPr/>
      </w:pPr>
      <w:r>
        <w:rPr>
          <w:rFonts w:cs="Chalkboard SE Regular;Kristen ITC" w:ascii="Chalkboard SE Regular;Kristen ITC" w:hAnsi="Chalkboard SE Regular;Kristen ITC"/>
          <w:sz w:val="28"/>
        </w:rPr>
        <w:t>6.  What would you paint with a magic paintbrush and who would you paint it for? ____________________________________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halkboard SE Regular;Kristen ITC" w:hAnsi="Chalkboard SE Regular;Kristen ITC" w:cs="Chalkboard SE Regular;Kristen ITC"/>
          <w:sz w:val="32"/>
        </w:rPr>
      </w:pPr>
      <w:r>
        <w:rPr>
          <w:rFonts w:cs="Chalkboard SE Regular;Kristen ITC" w:ascii="Chalkboard SE Regular;Kristen ITC" w:hAnsi="Chalkboard SE Regular;Kristen ITC"/>
          <w:sz w:val="32"/>
        </w:rPr>
        <w:t>L5 Traditional Tales – Oh, Jack</w:t>
      </w:r>
    </w:p>
    <w:p>
      <w:pPr>
        <w:pStyle w:val="Normal"/>
        <w:rPr>
          <w:rFonts w:ascii="Chalkboard SE Regular;Kristen ITC" w:hAnsi="Chalkboard SE Regular;Kristen ITC" w:cs="Chalkboard SE Regular;Kristen ITC"/>
          <w:sz w:val="32"/>
        </w:rPr>
      </w:pPr>
      <w:r>
        <w:rPr>
          <w:rFonts w:cs="Chalkboard SE Regular;Kristen ITC" w:ascii="Chalkboard SE Regular;Kristen ITC" w:hAnsi="Chalkboard SE Regular;Kristen ITC"/>
          <w:sz w:val="32"/>
        </w:rPr>
      </w:r>
    </w:p>
    <w:p>
      <w:pPr>
        <w:pStyle w:val="Normal"/>
        <w:rPr>
          <w:rFonts w:ascii="Chalkboard SE Regular;Kristen ITC" w:hAnsi="Chalkboard SE Regular;Kristen ITC" w:cs="Chalkboard SE Regular;Kristen ITC"/>
        </w:rPr>
      </w:pPr>
      <w:r>
        <w:rPr>
          <w:rFonts w:cs="Chalkboard SE Regular;Kristen ITC" w:ascii="Chalkboard SE Regular;Kristen ITC" w:hAnsi="Chalkboard SE Regular;Kristen ITC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What did each of these people give Jack for working?</w:t>
      </w:r>
    </w:p>
    <w:p>
      <w:pPr>
        <w:pStyle w:val="Normal"/>
        <w:spacing w:lineRule="auto" w:line="360"/>
        <w:ind w:left="360" w:hanging="0"/>
        <w:rPr/>
      </w:pPr>
      <w:r>
        <w:rPr>
          <w:rFonts w:cs="Chalkboard SE Regular;Kristen ITC" w:ascii="Chalkboard SE Regular;Kristen ITC" w:hAnsi="Chalkboard SE Regular;Kristen ITC"/>
          <w:sz w:val="28"/>
        </w:rPr>
        <w:t xml:space="preserve">Baker ________________       Dairy owner ________________    </w:t>
      </w:r>
    </w:p>
    <w:p>
      <w:pPr>
        <w:pStyle w:val="Normal"/>
        <w:spacing w:lineRule="auto" w:line="360"/>
        <w:ind w:left="360" w:hanging="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ind w:left="360" w:hanging="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 xml:space="preserve">The vet ________________     The farmer </w:t>
        <w:softHyphen/>
        <w:t>________________</w:t>
      </w:r>
    </w:p>
    <w:p>
      <w:pPr>
        <w:pStyle w:val="Normal"/>
        <w:spacing w:lineRule="auto" w:line="360"/>
        <w:ind w:left="360" w:hanging="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2.  Name three body parts that Jack used to carry things: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>_________________     _________________     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>3.  Find on pages 12 and 13 three words with a long ‘a’ sound: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      _________________       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 xml:space="preserve">4.  Find on pages 19 and 21 two words that mean “laughed”. 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8"/>
        </w:rPr>
      </w:pPr>
      <w:r>
        <w:rPr>
          <w:rFonts w:cs="Chalkboard SE Regular;Kristen ITC" w:ascii="Chalkboard SE Regular;Kristen ITC" w:hAnsi="Chalkboard SE Regular;Kristen ITC"/>
          <w:sz w:val="18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      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480" w:before="0" w:after="120"/>
        <w:rPr/>
      </w:pPr>
      <w:r>
        <w:rPr>
          <w:rFonts w:cs="Chalkboard SE Regular;Kristen ITC" w:ascii="Chalkboard SE Regular;Kristen ITC" w:hAnsi="Chalkboard SE Regular;Kristen ITC"/>
          <w:sz w:val="28"/>
        </w:rPr>
        <w:t>5.  Why is the book called “Oh, Jack”? _______________________________</w:t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360"/>
        <w:rPr/>
      </w:pPr>
      <w:r>
        <w:rPr>
          <w:rFonts w:cs="Chalkboard SE Regular;Kristen ITC" w:ascii="Chalkboard SE Regular;Kristen ITC" w:hAnsi="Chalkboard SE Regular;Kristen ITC"/>
          <w:sz w:val="28"/>
        </w:rPr>
        <w:t xml:space="preserve">5.  Why do you think the girl in the window was sad? 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16"/>
        </w:rPr>
      </w:pPr>
      <w:r>
        <w:rPr>
          <w:rFonts w:cs="Chalkboard SE Regular;Kristen ITC" w:ascii="Chalkboard SE Regular;Kristen ITC" w:hAnsi="Chalkboard SE Regular;Kristen ITC"/>
          <w:sz w:val="16"/>
        </w:rPr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</w:r>
    </w:p>
    <w:p>
      <w:pPr>
        <w:pStyle w:val="Normal"/>
        <w:spacing w:lineRule="auto" w:line="480"/>
        <w:rPr>
          <w:rFonts w:ascii="Chalkboard SE Regular;Kristen ITC" w:hAnsi="Chalkboard SE Regular;Kristen ITC" w:cs="Chalkboard SE Regular;Kristen ITC"/>
          <w:sz w:val="28"/>
        </w:rPr>
      </w:pPr>
      <w:r>
        <w:rPr>
          <w:rFonts w:cs="Chalkboard SE Regular;Kristen ITC" w:ascii="Chalkboard SE Regular;Kristen ITC" w:hAnsi="Chalkboard SE Regular;Kristen ITC"/>
          <w:sz w:val="28"/>
        </w:rPr>
        <w:t>_________________________________________________________</w:t>
      </w:r>
    </w:p>
    <w:sectPr>
      <w:type w:val="nextPage"/>
      <w:pgSz w:w="11906" w:h="16838"/>
      <w:pgMar w:left="567" w:right="567" w:gutter="0" w:header="0" w:top="56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halkboard SE Regular">
    <w:altName w:val="Kristen ITC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5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39:00Z</dcterms:created>
  <dc:creator>Tim Wallace</dc:creator>
  <dc:description/>
  <dc:language>en-US</dc:language>
  <cp:lastModifiedBy>Gareth Pitchford</cp:lastModifiedBy>
  <dcterms:modified xsi:type="dcterms:W3CDTF">2014-01-08T15:39:00Z</dcterms:modified>
  <cp:revision>2</cp:revision>
  <dc:subject/>
  <dc:title/>
</cp:coreProperties>
</file>