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>‘</w:t>
      </w:r>
      <w:r>
        <w:rPr>
          <w:rFonts w:cs="Comic Sans MS" w:ascii="Comic Sans MS" w:hAnsi="Comic Sans MS"/>
          <w:b/>
          <w:sz w:val="44"/>
          <w:szCs w:val="44"/>
        </w:rPr>
        <w:t xml:space="preserve">ow’ Words                 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ill in the missing ‘ow’ wor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63500</wp:posOffset>
                </wp:positionV>
                <wp:extent cx="770255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7690" cy="836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7690" cy="836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65pt;height:72.7pt;mso-wrap-distance-left:9.05pt;mso-wrap-distance-right:9.05pt;mso-wrap-distance-top:0pt;mso-wrap-distance-bottom:0pt;margin-top: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7690" cy="836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7690" cy="836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1. You tie a __________ in your shoelace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2. If something isn’t high it is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3. You __________ grass to keep it short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4. I don’t __________ where my pencil is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5. A broken car needs a __________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6. I like to _________ lots of bubbles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7. A __________ is a big black bird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8. Plants will __________ with sun and water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9. __________ is white and very cold.</w:t>
      </w:r>
    </w:p>
    <w:p>
      <w:pPr>
        <w:pStyle w:val="Normal"/>
        <w:rPr/>
      </w:pPr>
      <w:r>
        <w:rPr>
          <w:rFonts w:cs="Comic Sans MS" w:ascii="Comic Sans MS" w:hAnsi="Comic Sans MS"/>
          <w:sz w:val="46"/>
          <w:szCs w:val="46"/>
        </w:rPr>
        <w:t>10. To play catch you __________ a ba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54610</wp:posOffset>
                </wp:positionV>
                <wp:extent cx="808355" cy="8775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790" cy="767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790" cy="767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65pt;height:69.1pt;mso-wrap-distance-left:9.05pt;mso-wrap-distance-right:9.05pt;mso-wrap-distance-top:0pt;mso-wrap-distance-bottom:0pt;margin-top:4.3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790" cy="7670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790" cy="767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Add the missing ‘ow’ sound to each word. 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 xml:space="preserve">g l __ __ </w:t>
        <w:tab/>
        <w:t xml:space="preserve">t o m o r r __ __      f l __ __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48"/>
          <w:szCs w:val="48"/>
          <w:lang w:val="fr-FR"/>
        </w:rPr>
        <w:tab/>
        <w:tab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b l  __ __ n </w:t>
        <w:tab/>
        <w:tab/>
        <w:t>t h r __ __ n</w:t>
        <w:tab/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 xml:space="preserve">s o r r __ __ </w:t>
        <w:tab/>
        <w:t xml:space="preserve">b o r r __ __ </w:t>
        <w:tab/>
        <w:t xml:space="preserve">b u r r __ __ 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177165</wp:posOffset>
                </wp:positionV>
                <wp:extent cx="1015365" cy="6743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800" cy="56388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8" r="-20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800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5pt;height:53.1pt;mso-wrap-distance-left:9.05pt;mso-wrap-distance-right:9.05pt;mso-wrap-distance-top:0pt;mso-wrap-distance-bottom:0pt;margin-top:13.9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800" cy="56388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8" r="-20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800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Use them to write 3 of your own sentences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1. 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2. 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>3. ______________________________</w:t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9:54:00Z</dcterms:created>
  <dc:creator>WSCC</dc:creator>
  <dc:description/>
  <cp:keywords/>
  <dc:language>en-US</dc:language>
  <cp:lastModifiedBy>Pitchford</cp:lastModifiedBy>
  <dcterms:modified xsi:type="dcterms:W3CDTF">2006-07-03T09:54:00Z</dcterms:modified>
  <cp:revision>2</cp:revision>
  <dc:subject/>
  <dc:title>‘ee’ Words                     Name _____________</dc:title>
</cp:coreProperties>
</file>