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wl Bab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do you think the owl babies were worrie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difference between the three owl babies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should mother owl have done before she went to find foo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would happen if mother owl never came back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a plan for a machine that will help the owl babies feel less frightened when mother is awa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3:00Z</dcterms:created>
  <dc:creator>LeederG</dc:creator>
  <dc:description/>
  <dc:language>en-US</dc:language>
  <cp:lastModifiedBy>Gareth Pitchford</cp:lastModifiedBy>
  <cp:lastPrinted>2008-12-10T11:32:00Z</cp:lastPrinted>
  <dcterms:modified xsi:type="dcterms:W3CDTF">2009-01-14T13:43:00Z</dcterms:modified>
  <cp:revision>2</cp:revision>
  <dc:subject/>
  <dc:title>Owl Babies</dc:title>
</cp:coreProperties>
</file>