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he Owl Who was Afraid of the Dark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drawing>
          <wp:inline distT="0" distB="0" distL="0" distR="0">
            <wp:extent cx="5990590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Find out what colours to use by reading the stor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omplete the sentences. You will find the answers in the story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op was a baby___________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e lived with his _____________ and _________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y lived in a very tall_____________ in a fiel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op was fat and_____________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e had ____________round ey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e had knacketty_____________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Bu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he was afraid of the 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. Are you afraid of anything? Draw a picture of i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am afraid of 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GB"/>
        </w:rPr>
        <w:t>Now, ask 2 friends what they are afraid of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_______________ is afraid of _____________________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_______________ is afraid of______________________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3. Plop lives in a nest hole. Where do these animals live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GB"/>
        </w:rPr>
        <w:t>Join them up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op                          nest hol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rse                        kennel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abbit                       stabl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pig                            hutch  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dog                           pig sty 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4. Fill in the missing words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.  Plop said “Dark is _________________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. The little boy said “Dark is _______________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Nasty    exciting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5.  Who is the author of the book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o is the illustrator?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7. Can you find Plops tree?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here is a bush at the bottom of the trunk. Plops nest hole is near the top. There is a kite stuck in the branches. The squirrels have their home in the trunk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 think Plops tree is tree______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olour the pictures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ick the correct answers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Plop said “I can’t hear”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Plop said “</w:t>
        <w:tab/>
        <w:t>I can’t see”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e had a mouse for dinner.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e had a rabbit for his dinner.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old lady was in the garden.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old lady was in the house.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old lady said “Dark is sad”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old lady said “Dark is kind”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e liked to remember.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e liked to forge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op was snoring because he was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o lived in the tree with the owl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the little girl have in her hair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</w:t>
      </w:r>
    </w:p>
    <w:p>
      <w:pPr>
        <w:pStyle w:val="Normal"/>
        <w:spacing w:lineRule="auto" w:line="360"/>
        <w:ind w:left="77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omplete the following sentences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op ____________ up his dadd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op thought the lady was 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lady was___________________in a book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rocket firework went_________________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oke     drawing  spoke    reading    Father Christmas   snowma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oosh   bang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the little boy think about the dark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</w:t>
      </w:r>
    </w:p>
    <w:p>
      <w:pPr>
        <w:pStyle w:val="Normal"/>
        <w:spacing w:lineRule="auto" w:line="360"/>
        <w:ind w:left="357" w:hanging="0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Can you write down the names of the fireworks on pages 10 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and 11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……..Dark is Fascinating, Dark is fun, Dark is necessary to find these answers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omplete the sentenc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op watched the __________________ build the fi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boy scout said “Dark was _______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scout knew that owls swallow their food 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ops parents began to get ____________ when he wanted to talk to them during the day.</w:t>
      </w:r>
    </w:p>
    <w:p>
      <w:pPr>
        <w:pStyle w:val="Normal"/>
        <w:spacing w:lineRule="auto" w:line="360"/>
        <w:ind w:left="612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Dark is Wonderful to find the answers to these question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at is the name of the contraption the man was looking 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through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at did the man think Plop was, when he landed next to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GB"/>
        </w:rPr>
        <w:t>him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far away was the star that Plop could see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______________________________________________________________________________________________  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op became a real ___________owl, when he slept all ___</w:t>
      </w:r>
    </w:p>
    <w:p>
      <w:pPr>
        <w:pStyle w:val="Normal"/>
        <w:spacing w:lineRule="auto" w:line="360"/>
        <w:ind w:left="77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ay __________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Dark is beautiful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was the name of the cat?</w:t>
      </w:r>
    </w:p>
    <w:p>
      <w:pPr>
        <w:pStyle w:val="Normal"/>
        <w:spacing w:lineRule="auto" w:line="360"/>
        <w:ind w:left="77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nally, what does Plop think of the dark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77"/>
        </w:tabs>
        <w:ind w:left="77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2:00Z</dcterms:created>
  <dc:creator>Wendy</dc:creator>
  <dc:description/>
  <dc:language>en-US</dc:language>
  <cp:lastModifiedBy>Gareth Pitchford</cp:lastModifiedBy>
  <dcterms:modified xsi:type="dcterms:W3CDTF">2007-11-22T11:32:00Z</dcterms:modified>
  <cp:revision>2</cp:revision>
  <dc:subject/>
  <dc:title>The Owl Who was Afraid of the Dark</dc:title>
</cp:coreProperties>
</file>