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1" distT="0" distB="0" distL="114935" distR="114935" simplePos="0" locked="0" layoutInCell="0" allowOverlap="1" relativeHeight="2">
            <wp:simplePos x="0" y="0"/>
            <wp:positionH relativeFrom="column">
              <wp:posOffset>6743700</wp:posOffset>
            </wp:positionH>
            <wp:positionV relativeFrom="paragraph">
              <wp:posOffset>-228600</wp:posOffset>
            </wp:positionV>
            <wp:extent cx="1771650" cy="1371600"/>
            <wp:effectExtent l="0" t="0" r="0" b="0"/>
            <wp:wrapTight wrapText="bothSides">
              <wp:wrapPolygon edited="0">
                <wp:start x="8474" y="293"/>
                <wp:lineTo x="5220" y="745"/>
                <wp:lineTo x="2783" y="1798"/>
                <wp:lineTo x="2783" y="2697"/>
                <wp:lineTo x="925" y="5094"/>
                <wp:lineTo x="-2" y="7045"/>
                <wp:lineTo x="113" y="7345"/>
                <wp:lineTo x="3017" y="7645"/>
                <wp:lineTo x="5569" y="9895"/>
                <wp:lineTo x="4527" y="12293"/>
                <wp:lineTo x="3944" y="13345"/>
                <wp:lineTo x="3481" y="14397"/>
                <wp:lineTo x="2435" y="14997"/>
                <wp:lineTo x="1274" y="16348"/>
                <wp:lineTo x="1274" y="17094"/>
                <wp:lineTo x="695" y="17694"/>
                <wp:lineTo x="-2" y="19046"/>
                <wp:lineTo x="-2" y="20697"/>
                <wp:lineTo x="1159" y="21444"/>
                <wp:lineTo x="2899" y="21444"/>
                <wp:lineTo x="4757" y="21444"/>
                <wp:lineTo x="9750" y="21444"/>
                <wp:lineTo x="11957" y="20844"/>
                <wp:lineTo x="11842" y="19498"/>
                <wp:lineTo x="12769" y="19498"/>
                <wp:lineTo x="14977" y="17847"/>
                <wp:lineTo x="15211" y="13944"/>
                <wp:lineTo x="13118" y="12598"/>
                <wp:lineTo x="11608" y="12293"/>
                <wp:lineTo x="14394" y="10048"/>
                <wp:lineTo x="14394" y="9895"/>
                <wp:lineTo x="21480" y="8844"/>
                <wp:lineTo x="21600" y="8544"/>
                <wp:lineTo x="21246" y="7498"/>
                <wp:lineTo x="19855" y="4947"/>
                <wp:lineTo x="18112" y="3296"/>
                <wp:lineTo x="17414" y="2397"/>
                <wp:lineTo x="14165" y="1345"/>
                <wp:lineTo x="10447" y="293"/>
                <wp:lineTo x="8474" y="2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71650" cy="1371600"/>
                    </a:xfrm>
                    <a:prstGeom prst="rect">
                      <a:avLst/>
                    </a:prstGeom>
                  </pic:spPr>
                </pic:pic>
              </a:graphicData>
            </a:graphic>
          </wp:anchor>
        </w:drawing>
      </w:r>
      <w:r>
        <w:rPr>
          <w:lang w:val="en-GB"/>
        </w:rPr>
        <w:t>Name:______________________________</w:t>
      </w:r>
    </w:p>
    <w:p>
      <w:pPr>
        <w:pStyle w:val="Normal"/>
        <w:jc w:val="center"/>
        <w:rPr>
          <w:rFonts w:ascii="Monotype Corsiva" w:hAnsi="Monotype Corsiva" w:cs="Monotype Corsiva"/>
          <w:sz w:val="96"/>
          <w:szCs w:val="96"/>
          <w:lang w:val="en-GB"/>
        </w:rPr>
      </w:pPr>
      <w:r>
        <w:rPr>
          <w:rFonts w:cs="Monotype Corsiva" w:ascii="Monotype Corsiva" w:hAnsi="Monotype Corsiva"/>
          <w:sz w:val="96"/>
          <w:szCs w:val="96"/>
          <w:lang w:val="en-GB"/>
        </w:rPr>
        <w:t>Creating our own Legend</w:t>
      </w:r>
    </w:p>
    <w:p>
      <w:pPr>
        <w:pStyle w:val="Normal"/>
        <w:rPr>
          <w:rFonts w:ascii="Monotype Corsiva" w:hAnsi="Monotype Corsiva" w:cs="Monotype Corsiva"/>
          <w:sz w:val="96"/>
          <w:szCs w:val="96"/>
          <w:lang w:val="en-GB"/>
        </w:rPr>
      </w:pPr>
      <w:r>
        <w:rPr>
          <w:rFonts w:cs="Monotype Corsiva" w:ascii="Monotype Corsiva" w:hAnsi="Monotype Corsiva"/>
          <w:sz w:val="96"/>
          <w:szCs w:val="96"/>
          <w:lang w:val="en-GB"/>
        </w:rPr>
      </w:r>
    </w:p>
    <w:tbl>
      <w:tblPr>
        <w:tblW w:w="13176" w:type="dxa"/>
        <w:jc w:val="left"/>
        <w:tblInd w:w="-113" w:type="dxa"/>
        <w:tblLayout w:type="fixed"/>
        <w:tblCellMar>
          <w:top w:w="0" w:type="dxa"/>
          <w:left w:w="108" w:type="dxa"/>
          <w:bottom w:w="0" w:type="dxa"/>
          <w:right w:w="108" w:type="dxa"/>
        </w:tblCellMar>
      </w:tblPr>
      <w:tblGrid>
        <w:gridCol w:w="1939"/>
        <w:gridCol w:w="3542"/>
        <w:gridCol w:w="3826"/>
        <w:gridCol w:w="3869"/>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lac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here could we b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hat did we come across? Event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hat could those events be in a legend?</w:t>
            </w:r>
          </w:p>
        </w:tc>
      </w:tr>
      <w:tr>
        <w:trPr>
          <w:trHeight w:val="161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61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61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61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pPr>
      <w:r>
        <w:rPr>
          <w:lang w:val="en-GB"/>
        </w:rPr>
        <w:t>Emma writes: “</w:t>
      </w:r>
      <w:r>
        <w:rPr/>
        <w:t>We stuck this legend sheet to clip boards and went on an intrepid journey around school. Corridors turned into rivers of lava and support teachers became nymphs which handed us invisibilty capes for our quest. A lovely exercise.”</w:t>
      </w:r>
    </w:p>
    <w:sect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38:00Z</dcterms:created>
  <dc:creator>Greenlands</dc:creator>
  <dc:description/>
  <cp:keywords/>
  <dc:language>en-US</dc:language>
  <cp:lastModifiedBy>Pitchford</cp:lastModifiedBy>
  <dcterms:modified xsi:type="dcterms:W3CDTF">2005-09-09T12:38:00Z</dcterms:modified>
  <cp:revision>2</cp:revision>
  <dc:subject/>
  <dc:title>Name:______________________________</dc:title>
</cp:coreProperties>
</file>