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My </w:t>
      </w:r>
      <w:r>
        <w:rPr>
          <w:rFonts w:cs="Calibri" w:ascii="Calibri" w:hAnsi="Calibri"/>
          <w:b/>
          <w:i/>
          <w:sz w:val="44"/>
          <w:szCs w:val="44"/>
        </w:rPr>
        <w:t xml:space="preserve">own individual </w:t>
      </w:r>
      <w:r>
        <w:rPr>
          <w:rFonts w:cs="Calibri" w:ascii="Calibri" w:hAnsi="Calibri"/>
          <w:sz w:val="44"/>
          <w:szCs w:val="44"/>
        </w:rPr>
        <w:t xml:space="preserve">Spelling Dictation.    </w:t>
      </w:r>
      <w:r>
        <w:rPr/>
        <w:drawing>
          <wp:inline distT="0" distB="0" distL="0" distR="0">
            <wp:extent cx="16929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3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the chart below carefully write the spellings that you have been set to learn this week.</w:t>
      </w:r>
    </w:p>
    <w:tbl>
      <w:tblPr>
        <w:tblW w:w="107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582"/>
        <w:gridCol w:w="3602"/>
      </w:tblGrid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ow think hard. Your job is to create your own personal, never been written before, spelling dictation passage that uses many of the words abov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could be an excerpt from an action packed short story (thriller, detective, humorous etc,) a piece of descriptive writing about a place, person or scene, an article for a newspaper or even a letter (to persuade, to thank, to investigate or to greet.)</w:t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W read through your dictation. Have you correctly used capital letters, full stops, commas, speech marks and spelt all the words you have used correctly?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My </w:t>
      </w:r>
      <w:r>
        <w:rPr>
          <w:rFonts w:cs="Calibri" w:ascii="Calibri" w:hAnsi="Calibri"/>
          <w:b/>
          <w:i/>
          <w:sz w:val="44"/>
          <w:szCs w:val="44"/>
        </w:rPr>
        <w:t xml:space="preserve">own individual </w:t>
      </w:r>
      <w:r>
        <w:rPr>
          <w:rFonts w:cs="Calibri" w:ascii="Calibri" w:hAnsi="Calibri"/>
          <w:sz w:val="44"/>
          <w:szCs w:val="44"/>
        </w:rPr>
        <w:t xml:space="preserve">Spelling Dictation.    </w:t>
      </w:r>
      <w:r>
        <w:rPr/>
        <w:drawing>
          <wp:inline distT="0" distB="0" distL="0" distR="0">
            <wp:extent cx="169291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3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the chart below carefully write the spellings that you have been set to learn this week.</w:t>
      </w:r>
    </w:p>
    <w:tbl>
      <w:tblPr>
        <w:tblW w:w="107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582"/>
        <w:gridCol w:w="3602"/>
      </w:tblGrid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ow think hard. Your job is to create your own personal, never been written before, spelling dictation passage that uses many of the words abov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could be an excerpt from an action packed short story (thriller, detective, humorous etc,) descriptive writing of a place, person or scene, an article for a newspaper or even a letter (to persuade, to thank, to investigate or to greet.)</w:t>
      </w:r>
    </w:p>
    <w:tbl>
      <w:tblPr>
        <w:tblW w:w="1134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2"/>
      </w:tblGrid>
      <w:tr>
        <w:trPr>
          <w:trHeight w:val="551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W read through your dictation. Have you correctly used capital letters, full stops, commas, speech marks and spelled all the words you have used correctly?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My </w:t>
      </w:r>
      <w:r>
        <w:rPr>
          <w:rFonts w:cs="Calibri" w:ascii="Calibri" w:hAnsi="Calibri"/>
          <w:b/>
          <w:i/>
          <w:sz w:val="44"/>
          <w:szCs w:val="44"/>
        </w:rPr>
        <w:t xml:space="preserve">own individual </w:t>
      </w:r>
      <w:r>
        <w:rPr>
          <w:rFonts w:cs="Calibri" w:ascii="Calibri" w:hAnsi="Calibri"/>
          <w:sz w:val="44"/>
          <w:szCs w:val="44"/>
        </w:rPr>
        <w:t xml:space="preserve">Spelling Dictation.    </w:t>
      </w:r>
      <w:r>
        <w:rPr/>
        <w:drawing>
          <wp:inline distT="0" distB="0" distL="0" distR="0">
            <wp:extent cx="169291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3" r="-4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the chart below carefully write the spellings that you have been set to learn this week.</w:t>
      </w:r>
    </w:p>
    <w:tbl>
      <w:tblPr>
        <w:tblW w:w="107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582"/>
        <w:gridCol w:w="3602"/>
      </w:tblGrid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460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459" w:hRule="atLeast"/>
        </w:trPr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ow think hard. Your job is to create your own personal, never been written before, spelling dictation passage that uses many of the words abov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t could be a short story, a description of something, somewhere or someone, an article fo</w:t>
      </w:r>
      <w:r>
        <w:rPr/>
        <w:t>r a newspaper or even a letter.</w:t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1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  <w:tr>
        <w:trPr>
          <w:trHeight w:val="552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-75565</wp:posOffset>
                </wp:positionV>
                <wp:extent cx="4000500" cy="1268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14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Capital letter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Full stops and commas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>Correct spelling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.9pt;mso-wrap-distance-left:9pt;mso-wrap-distance-right:9pt;mso-wrap-distance-top:0pt;mso-wrap-distance-bottom:0pt;margin-top:-5.9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  <w:gridCol w:w="14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apital letter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Full stops and commas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Correct spelling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w read through your writing. Next, look at the checkli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ck each box if you have checked your work and done these things correctl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4:00Z</dcterms:created>
  <dc:creator>John</dc:creator>
  <dc:description/>
  <dc:language>en-US</dc:language>
  <cp:lastModifiedBy>Gareth Pitchford</cp:lastModifiedBy>
  <dcterms:modified xsi:type="dcterms:W3CDTF">2012-09-05T13:24:00Z</dcterms:modified>
  <cp:revision>2</cp:revision>
  <dc:subject/>
  <dc:title>My own individual Spelling Dictation</dc:title>
</cp:coreProperties>
</file>