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>Prometheus had the task of making man, but he spent so long creating man that all of the gifts had been given to the other creatur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 xml:space="preserve">Zeus created a woman, Pandora, and bestowed many gifts on her. He sent her down to the Earth to trick Epimetheus and Prometheu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 xml:space="preserve">Pandora tried to forget about the box, but she couldn’t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 xml:space="preserve">Prometheus warned Epimetheus that Pandora was a trick, but he fell in love with her anywa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 xml:space="preserve">Eventually, deciding the situation could not get any worse, she opened the box a second time and a white flame – Hope entered the world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 xml:space="preserve">Pandora hoped that Epimetheus could forgive her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 xml:space="preserve">Eventually, Pandora opened the box and with a swooshing sound, all evil, hate, jealousy and despair entered the world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>Prometheus decided to steal some fire from the Gods and give it to man so that he could cook and keep warm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 xml:space="preserve">There were once two brothers called Epimetheus and Prometheus. They were Gods and were given the task of filling the Earth with creatur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>Zeus, the king of the God’s was furious – fire was meant for only the Gods, not for man, so he formulated a pla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 xml:space="preserve">As a wedding gift, Zeus gave Pandora and Epimetheus a beautiful box, which he told them they must never open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 xml:space="preserve">Epimetheus filled the world with beautiful animals, giving each a wonderful gift, like the ability to sing or swim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 xml:space="preserve">Pandora and Epimetheus were married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 xml:space="preserve">She heard the voice coming from inside the box again, but she did not want to be tricked a second time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>She kept coming back to the box and she even thought she heard voices from within the box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CRInfantMedium;Courier New" w:hAnsi="SassoonCRInfantMedium;Courier New" w:cs="SassoonCRInfantMedium;Courier New"/>
                <w:sz w:val="27"/>
                <w:szCs w:val="27"/>
              </w:rPr>
            </w:pPr>
            <w:r>
              <w:rPr>
                <w:rFonts w:cs="SassoonCRInfantMedium;Courier New" w:ascii="SassoonCRInfantMedium;Courier New" w:hAnsi="SassoonCRInfantMedium;Courier New"/>
                <w:sz w:val="27"/>
                <w:szCs w:val="27"/>
              </w:rPr>
              <w:t>She shut the lid of the box quickly, ashamed of what she had done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45:00Z</dcterms:created>
  <dc:creator>5b</dc:creator>
  <dc:description/>
  <dc:language>en-US</dc:language>
  <cp:lastModifiedBy>Gareth Pitchford</cp:lastModifiedBy>
  <dcterms:modified xsi:type="dcterms:W3CDTF">2010-03-15T15:45:00Z</dcterms:modified>
  <cp:revision>2</cp:revision>
  <dc:subject/>
  <dc:title>Prometheus had the task of making man, but he spent so long creating man that all of the gifts had been given to the other cre</dc:title>
</cp:coreProperties>
</file>