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ARENTHESES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parenthesis is a word or a phrase put into a sentence to give it more informatio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</w:rPr>
        <w:t xml:space="preserve">Sometimes a parenthesis is in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italics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, </w:t>
      </w:r>
      <w:r>
        <w:rPr>
          <w:rFonts w:cs="Comic Sans MS" w:ascii="Comic Sans MS" w:hAnsi="Comic Sans MS"/>
          <w:sz w:val="28"/>
          <w:szCs w:val="28"/>
        </w:rPr>
        <w:t xml:space="preserve">sometimes it is in </w:t>
      </w:r>
      <w:r>
        <w:rPr>
          <w:rFonts w:cs="Comic Sans MS" w:ascii="Comic Sans MS" w:hAnsi="Comic Sans MS"/>
          <w:b/>
          <w:sz w:val="28"/>
          <w:szCs w:val="28"/>
        </w:rPr>
        <w:t>(brackets),</w:t>
      </w:r>
      <w:r>
        <w:rPr>
          <w:rFonts w:cs="Comic Sans MS" w:ascii="Comic Sans MS" w:hAnsi="Comic Sans MS"/>
          <w:sz w:val="28"/>
          <w:szCs w:val="28"/>
        </w:rPr>
        <w:t xml:space="preserve"> sometimes there is a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8"/>
          <w:szCs w:val="28"/>
        </w:rPr>
        <w:t>dash –</w:t>
      </w:r>
      <w:r>
        <w:rPr>
          <w:rFonts w:cs="Comic Sans MS" w:ascii="Comic Sans MS" w:hAnsi="Comic Sans MS"/>
          <w:sz w:val="28"/>
          <w:szCs w:val="28"/>
        </w:rPr>
        <w:t xml:space="preserve"> and sometimes it has </w:t>
      </w:r>
      <w:r>
        <w:rPr>
          <w:rFonts w:cs="Comic Sans MS" w:ascii="Comic Sans MS" w:hAnsi="Comic Sans MS"/>
          <w:b/>
          <w:sz w:val="28"/>
          <w:szCs w:val="28"/>
        </w:rPr>
        <w:t>‘inverted commas’</w:t>
      </w:r>
      <w:r>
        <w:rPr>
          <w:rFonts w:cs="Comic Sans MS" w:ascii="Comic Sans MS" w:hAnsi="Comic Sans MS"/>
          <w:sz w:val="28"/>
          <w:szCs w:val="28"/>
        </w:rPr>
        <w:t xml:space="preserve"> around it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entheses are used to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. Explain what a difficult word means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2. Show someone’s thoughts 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. Add extra information to help the reader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4. Emphasise a point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move the brackets from these sentences. To make this easier you should make two sentences. Look at this example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kittens (dashing around the garden as usual) were fighting when Carl came home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kittens were fighting when Carl came home. They were dashing round the garden as usu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trainers (red and blue Nike Air) were very expensiv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ars (Cadillacs with mirror windows) looked as if they were carrying famous peopl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hoes (made of patent leather) were all scuffed and dirt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ydney Opera House (built at the entrance to Sydney harbour) is famous for its summer opera seaso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hildren (who were very excited) couldn't wait to meet the Quee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ire engine (which had sirens blaring and lights flashing) moved swiftly between the rush hour traffic. </w:t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py these sentences into your books. You need to put in the missing brackets, so read them carefully fir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diagram shown on the previous page is of a Boeing 74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lice Officers sometimes called 'bobbies' or 'peelers' get their nicknames from Sir Robert Pee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Eiffel Tower found in Paris, France is made entirely of trifl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teelers based in Pittsburgh, America are a famous football team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teacher who was new to the school took the class to the seaside. </w:t>
      </w:r>
    </w:p>
    <w:sectPr>
      <w:type w:val="nextPage"/>
      <w:pgSz w:w="11906" w:h="16838"/>
      <w:pgMar w:left="1134" w:right="1134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4:00Z</dcterms:created>
  <dc:creator>fselles751</dc:creator>
  <dc:description/>
  <dc:language>en-US</dc:language>
  <cp:lastModifiedBy>Gareth Pitchford</cp:lastModifiedBy>
  <dcterms:modified xsi:type="dcterms:W3CDTF">2011-10-20T13:54:00Z</dcterms:modified>
  <cp:revision>2</cp:revision>
  <dc:subject/>
  <dc:title>PARENTHESES</dc:title>
</cp:coreProperties>
</file>