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_____________</w:t>
        <w:tab/>
        <w:tab/>
        <w:t>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  <w:t>A Snake in the Gard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60020</wp:posOffset>
                </wp:positionV>
                <wp:extent cx="1691640" cy="1103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6855" cy="1010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6855" cy="1010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86.9pt;mso-wrap-distance-left:9.05pt;mso-wrap-distance-right:9.05pt;mso-wrap-distance-top:0pt;mso-wrap-distance-bottom:0pt;margin-top:12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6855" cy="1010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6855" cy="1010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Use these personal pronouns to fill in the gaps.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57480</wp:posOffset>
                </wp:positionV>
                <wp:extent cx="4076700" cy="876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876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Arial Unicode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36"/>
                                <w:szCs w:val="36"/>
                              </w:rPr>
                              <w:t>she</w:t>
                              <w:tab/>
                              <w:tab/>
                              <w:t xml:space="preserve">he </w:t>
                              <w:tab/>
                              <w:tab/>
                              <w:t>his</w:t>
                              <w:tab/>
                              <w:tab/>
                              <w:t>her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Arial Unicode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36"/>
                                <w:szCs w:val="36"/>
                              </w:rPr>
                              <w:t>We</w:t>
                              <w:tab/>
                              <w:tab/>
                              <w:t>s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Batang;Arial Unicode MS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Arial Unicode MS"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21pt;height:69pt;mso-wrap-distance-left:9.05pt;mso-wrap-distance-right:9.05pt;mso-wrap-distance-top:0pt;mso-wrap-distance-bottom:0pt;margin-top:12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Batang;Arial Unicode MS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36"/>
                          <w:szCs w:val="36"/>
                        </w:rPr>
                        <w:t>she</w:t>
                        <w:tab/>
                        <w:tab/>
                        <w:t xml:space="preserve">he </w:t>
                        <w:tab/>
                        <w:tab/>
                        <w:t>his</w:t>
                        <w:tab/>
                        <w:tab/>
                        <w:t>her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Batang;Arial Unicode MS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36"/>
                          <w:szCs w:val="36"/>
                        </w:rPr>
                        <w:t>We</w:t>
                        <w:tab/>
                        <w:tab/>
                        <w:t>sh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Batang;Arial Unicode MS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Batang;Arial Unicode MS" w:cs="Arial" w:ascii="Arial" w:hAnsi="Arial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Anil smiled. He had done it and _______ couldn’t believe it. But he couldn’t have done it on _______ own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________ were great!” he said enthusiastically. 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Nani and Jazeera’s mother ran down to the gate and hugged Jazeera, telling _______ what a silly girl ______ had been.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What’s wrong?” _______ asked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You could have been hurt!” shouted Jazeera’s mother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e these possessive pronouns to fill in the gap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0</wp:posOffset>
                </wp:positionH>
                <wp:positionV relativeFrom="paragraph">
                  <wp:posOffset>278765</wp:posOffset>
                </wp:positionV>
                <wp:extent cx="1066800" cy="1851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8516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32"/>
                                <w:szCs w:val="32"/>
                              </w:rPr>
                              <w:t>you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32"/>
                                <w:szCs w:val="32"/>
                              </w:rPr>
                              <w:t>he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32"/>
                                <w:szCs w:val="32"/>
                              </w:rPr>
                              <w:t>our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Batang;Arial Unicode MS" w:hAnsi="Batang;Arial Unicode MS" w:eastAsia="Batang;Arial Unicode MS" w:cs="Batang;Arial Unicode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atang;Arial Unicode MS" w:cs="Batang;Arial Unicode MS" w:ascii="Batang;Arial Unicode MS" w:hAnsi="Batang;Arial Unicode MS"/>
                                <w:sz w:val="32"/>
                                <w:szCs w:val="32"/>
                              </w:rPr>
                              <w:t xml:space="preserve">hi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pt;height:145.8pt;mso-wrap-distance-left:9.05pt;mso-wrap-distance-right:9.05pt;mso-wrap-distance-top:0pt;mso-wrap-distance-bottom:0pt;margin-top:21.95pt;mso-position-vertical-relative:text;margin-left:385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sz w:val="32"/>
                          <w:szCs w:val="32"/>
                        </w:rPr>
                        <w:t>you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sz w:val="32"/>
                          <w:szCs w:val="32"/>
                        </w:rPr>
                        <w:t>he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sz w:val="32"/>
                          <w:szCs w:val="32"/>
                        </w:rPr>
                        <w:t>our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Batang;Arial Unicode MS" w:hAnsi="Batang;Arial Unicode MS" w:eastAsia="Batang;Arial Unicode MS" w:cs="Batang;Arial Unicode MS"/>
                          <w:sz w:val="32"/>
                          <w:szCs w:val="32"/>
                        </w:rPr>
                      </w:pPr>
                      <w:r>
                        <w:rPr>
                          <w:rFonts w:eastAsia="Batang;Arial Unicode MS" w:cs="Batang;Arial Unicode MS" w:ascii="Batang;Arial Unicode MS" w:hAnsi="Batang;Arial Unicode MS"/>
                          <w:sz w:val="32"/>
                          <w:szCs w:val="32"/>
                        </w:rPr>
                        <w:t xml:space="preserve">h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These pens belong to us. They are 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The apple belongs to you. It is 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Jazeera owns the Frisbee. It is 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This is Daniel’s ruler. It is _________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he ball belongs to Sarah. It is _________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</w:rPr>
      <w:t>Hayley Roberts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01:00Z</dcterms:created>
  <dc:creator>hroberts</dc:creator>
  <dc:description/>
  <cp:keywords/>
  <dc:language>en-US</dc:language>
  <cp:lastModifiedBy>Pitchford</cp:lastModifiedBy>
  <cp:lastPrinted>2005-05-12T11:23:00Z</cp:lastPrinted>
  <dcterms:modified xsi:type="dcterms:W3CDTF">2005-05-30T16:01:00Z</dcterms:modified>
  <cp:revision>2</cp:revision>
  <dc:subject/>
  <dc:title>Name: ____________________________________</dc:title>
</cp:coreProperties>
</file>