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1200"/>
        <w:gridCol w:w="1200"/>
        <w:gridCol w:w="1200"/>
        <w:gridCol w:w="5760"/>
      </w:tblGrid>
      <w:tr>
        <w:trPr>
          <w:trHeight w:val="6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E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FRIEND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EACH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COMMENT:</w:t>
            </w:r>
          </w:p>
        </w:tc>
      </w:tr>
      <w:tr>
        <w:trPr>
          <w:trHeight w:val="6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I stated the problem in my introductio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My point of view (my opinion) is also clearly stated in the introduction and conclusio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Each argument is supported with facts, information and opin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My argument is mainly in the present ten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I have used full sentenc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I used conditionals; would, could, might, if, unless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I used connectives such as: Furthermore, However, Consequently, Therefore, So, because, firstly, final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I have used proper paragraphing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I leave one line in between each paragraph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There is structure in the argument using firstly, secondly, thirdly, finally, in conclusion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Ideas are linked within the argument using because, consequently, so, and therefor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I used persuasive techniques such as: Emotive language, Rhetorical questions, facts, exaggeration etc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My work is neat and tidy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Caption"/>
        <w:rPr/>
      </w:pPr>
      <w:r>
        <w:rPr/>
        <w:t>Persuasive Checklist and Editing!        Name:________________</w:t>
      </w:r>
    </w:p>
    <w:sectPr>
      <w:type w:val="nextPage"/>
      <w:pgSz w:orient="landscape" w:w="16838" w:h="11906"/>
      <w:pgMar w:left="1440" w:right="1440" w:gutter="0" w:header="0" w:top="53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Arial"/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6:00Z</dcterms:created>
  <dc:creator>Guest</dc:creator>
  <dc:description/>
  <dc:language>en-US</dc:language>
  <cp:lastModifiedBy>Gareth Pitchford</cp:lastModifiedBy>
  <dcterms:modified xsi:type="dcterms:W3CDTF">2010-02-10T12:46:00Z</dcterms:modified>
  <cp:revision>2</cp:revision>
  <dc:subject/>
  <dc:title>ME:</dc:title>
</cp:coreProperties>
</file>