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52"/>
          <w:szCs w:val="52"/>
          <w:lang w:val="en-GB"/>
        </w:rPr>
      </w:pPr>
      <w:r>
        <w:rPr>
          <w:rFonts w:cs="Jokerman" w:ascii="Jokerman" w:hAnsi="Jokerman"/>
          <w:sz w:val="52"/>
          <w:szCs w:val="52"/>
          <w:lang w:val="en-GB"/>
        </w:rPr>
        <w:t>Checklist for Persuasive Writing</w:t>
      </w:r>
    </w:p>
    <w:p>
      <w:pPr>
        <w:pStyle w:val="Normal"/>
        <w:jc w:val="center"/>
        <w:rPr>
          <w:rFonts w:ascii="Jokerman" w:hAnsi="Jokerman" w:cs="Jokerman"/>
          <w:sz w:val="52"/>
          <w:szCs w:val="52"/>
          <w:lang w:val="en-GB"/>
        </w:rPr>
      </w:pPr>
      <w:r>
        <w:rPr>
          <w:rFonts w:eastAsia="Wingdings 2" w:cs="Wingdings 2" w:ascii="Wingdings 2" w:hAnsi="Wingdings 2"/>
          <w:sz w:val="52"/>
          <w:szCs w:val="52"/>
          <w:lang w:val="en-GB"/>
        </w:rPr>
        <w:t>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  <w:t xml:space="preserve">Persuasive texts come in many different forms. Some include advertisements, letters, debates, articles and reports.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  <w:t xml:space="preserve">Their main purpose is to persuade the reader to see an argument from their point of view and change their mind, buy or support something.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n introductory paragraph that states the argu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Words like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133985</wp:posOffset>
            </wp:positionV>
            <wp:extent cx="2515870" cy="2376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Some believe that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n my opinion…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Therefore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Moreover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For this reason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 feel that.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Surely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 am sure that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 xml:space="preserve">Firstly… 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Secondly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  <w:tab/>
        <w:t>It is certain…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Each paragraph states a reason or opinion and then is followed by 2 or 3 pieces of evidence to support it.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Points out the arguments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for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nd </w:t>
      </w:r>
      <w:r>
        <w:rPr>
          <w:rFonts w:cs="Comic Sans MS" w:ascii="Comic Sans MS" w:hAnsi="Comic Sans MS"/>
          <w:b/>
          <w:bCs/>
          <w:sz w:val="28"/>
          <w:szCs w:val="28"/>
          <w:lang w:val="en-GB"/>
        </w:rPr>
        <w:t>agains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as facts that support the evidence given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sk the reader questions that encourages them to think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 strong concluding paragraph that sums up the main argument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122" w:right="120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45:00Z</dcterms:created>
  <dc:creator>Christee</dc:creator>
  <dc:description/>
  <cp:keywords/>
  <dc:language>en-US</dc:language>
  <cp:lastModifiedBy>Pitchford</cp:lastModifiedBy>
  <dcterms:modified xsi:type="dcterms:W3CDTF">2006-09-14T08:45:00Z</dcterms:modified>
  <cp:revision>2</cp:revision>
  <dc:subject/>
  <dc:title>Checklist for Persuasive Writing</dc:title>
</cp:coreProperties>
</file>