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635</wp:posOffset>
                </wp:positionV>
                <wp:extent cx="2743200" cy="1539240"/>
                <wp:effectExtent l="5080" t="5080" r="5715" b="10890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539360"/>
                        </a:xfrm>
                        <a:prstGeom prst="cloudCallout">
                          <a:avLst>
                            <a:gd name="adj1" fmla="val 40069"/>
                            <a:gd name="adj2" fmla="val 11712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have used rhetortical questions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fuchsia" stroked="t" o:allowincell="f" style="position:absolute;margin-left:108pt;margin-top:0pt;width:215.95pt;height:1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have used rhetortical questions…</w:t>
                      </w:r>
                    </w:p>
                  </w:txbxContent>
                </v:textbox>
                <v:fill o:detectmouseclick="t" type="solid" color2="lim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7772400</wp:posOffset>
            </wp:positionH>
            <wp:positionV relativeFrom="paragraph">
              <wp:posOffset>-800100</wp:posOffset>
            </wp:positionV>
            <wp:extent cx="1600200" cy="1501140"/>
            <wp:effectExtent l="0" t="0" r="0" b="0"/>
            <wp:wrapNone/>
            <wp:docPr id="2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1" r="-2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50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457200</wp:posOffset>
            </wp:positionH>
            <wp:positionV relativeFrom="paragraph">
              <wp:posOffset>-685800</wp:posOffset>
            </wp:positionV>
            <wp:extent cx="1600200" cy="1333500"/>
            <wp:effectExtent l="0" t="0" r="0" b="0"/>
            <wp:wrapNone/>
            <wp:docPr id="3" name="imag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3086100" cy="1539240"/>
                <wp:effectExtent l="5080" t="5080" r="5715" b="6686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539360"/>
                        </a:xfrm>
                        <a:prstGeom prst="cloudCallout">
                          <a:avLst>
                            <a:gd name="adj1" fmla="val -18907"/>
                            <a:gd name="adj2" fmla="val 89810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 have used connectives to explain my idea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315pt;margin-top:0pt;width:242.95pt;height:121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 have used connectives to explain my ideas. </w:t>
                      </w:r>
                    </w:p>
                  </w:txbxContent>
                </v:textbox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00300</wp:posOffset>
                </wp:positionH>
                <wp:positionV relativeFrom="paragraph">
                  <wp:posOffset>-800100</wp:posOffset>
                </wp:positionV>
                <wp:extent cx="4152900" cy="914400"/>
                <wp:effectExtent l="159385" t="204470" r="5461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60" cy="9144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urier New" w:hAnsi="Courier New" w:eastAsia="Courier New" w:cs="Courier New"/>
                                <w:lang w:val="en-US" w:bidi="hi-IN"/>
                              </w:rPr>
                              <w:t>Persuasion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9pt;margin-top:-63pt;width:326.95pt;height:71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urier New" w:hAnsi="Courier New" w:eastAsia="Courier New" w:cs="Courier New"/>
                          <w:lang w:val="en-US" w:bidi="hi-IN"/>
                        </w:rPr>
                        <w:t>Persuasion</w:t>
                      </w:r>
                    </w:p>
                  </w:txbxContent>
                </v:textbox>
                <v:path textpathok="t"/>
                <v:textpath on="t" fitshape="t" string="Persuasion" style="font-family:&quot;Courier New&quot;;font-size:12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172200</wp:posOffset>
                </wp:positionH>
                <wp:positionV relativeFrom="paragraph">
                  <wp:posOffset>38100</wp:posOffset>
                </wp:positionV>
                <wp:extent cx="2742565" cy="1598930"/>
                <wp:effectExtent l="1358265" t="5080" r="5080" b="806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2480" cy="1598760"/>
                        </a:xfrm>
                        <a:prstGeom prst="cloudCallout">
                          <a:avLst>
                            <a:gd name="adj1" fmla="val -96074"/>
                            <a:gd name="adj2" fmla="val 51430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have included informal language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486pt;margin-top:3pt;width:215.9pt;height:125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have included informal language.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</wp:posOffset>
                </wp:positionV>
                <wp:extent cx="2286000" cy="1143000"/>
                <wp:effectExtent l="5080" t="5080" r="24942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cloudCallout">
                          <a:avLst>
                            <a:gd name="adj1" fmla="val 155583"/>
                            <a:gd name="adj2" fmla="val 39388"/>
                          </a:avLst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 have used repetition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36pt;margin-top:7.2pt;width:179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 have used repetition. </w:t>
                      </w:r>
                    </w:p>
                  </w:txbxContent>
                </v:textbox>
                <v:fill o:detectmouseclick="t" type="solid" color2="fuchsia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743200</wp:posOffset>
            </wp:positionH>
            <wp:positionV relativeFrom="paragraph">
              <wp:posOffset>144780</wp:posOffset>
            </wp:positionV>
            <wp:extent cx="1563370" cy="1962150"/>
            <wp:effectExtent l="0" t="0" r="0" b="0"/>
            <wp:wrapNone/>
            <wp:docPr id="8" name="girl_thinki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girl_thinki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3370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2598420</wp:posOffset>
                </wp:positionV>
                <wp:extent cx="2971800" cy="1828800"/>
                <wp:effectExtent l="5080" t="887730" r="60388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828800"/>
                        </a:xfrm>
                        <a:prstGeom prst="cloudCallout">
                          <a:avLst>
                            <a:gd name="adj1" fmla="val 66879"/>
                            <a:gd name="adj2" fmla="val -95000"/>
                          </a:avLst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 have used adjectives to describe feelings and emotions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54pt;margin-top:204.6pt;width:233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 have used adjectives to describe feelings and emotions. 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1798320</wp:posOffset>
                </wp:positionV>
                <wp:extent cx="2758440" cy="1492250"/>
                <wp:effectExtent l="1441450" t="143891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8320" cy="1492200"/>
                        </a:xfrm>
                        <a:prstGeom prst="cloudCallout">
                          <a:avLst>
                            <a:gd name="adj1" fmla="val -98824"/>
                            <a:gd name="adj2" fmla="val -142810"/>
                          </a:avLst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 have used exaggeration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270pt;margin-top:141.6pt;width:217.15pt;height:11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 have used exaggeration. </w:t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28800</wp:posOffset>
                </wp:positionH>
                <wp:positionV relativeFrom="paragraph">
                  <wp:posOffset>3055620</wp:posOffset>
                </wp:positionV>
                <wp:extent cx="2971800" cy="1646555"/>
                <wp:effectExtent l="5080" t="9709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1646640"/>
                        </a:xfrm>
                        <a:prstGeom prst="cloudCallout">
                          <a:avLst>
                            <a:gd name="adj1" fmla="val 2541"/>
                            <a:gd name="adj2" fmla="val -105342"/>
                          </a:avLst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I have appealed to an emotion.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144pt;margin-top:240.6pt;width:233.95pt;height:129.6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I have appealed to an emotion. </w:t>
                      </w:r>
                    </w:p>
                  </w:txbxContent>
                </v:textbox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7200</wp:posOffset>
                </wp:positionH>
                <wp:positionV relativeFrom="paragraph">
                  <wp:posOffset>998220</wp:posOffset>
                </wp:positionV>
                <wp:extent cx="2743835" cy="1370965"/>
                <wp:effectExtent l="5715" t="127000" r="10718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920" cy="1370880"/>
                        </a:xfrm>
                        <a:prstGeom prst="cloudCallout">
                          <a:avLst>
                            <a:gd name="adj1" fmla="val 85638"/>
                            <a:gd name="adj2" fmla="val -55606"/>
                          </a:avLst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have used interesting openers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99cc00" stroked="t" o:allowincell="f" style="position:absolute;margin-left:-36pt;margin-top:78.6pt;width:216pt;height:107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have used interesting openers.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86425</wp:posOffset>
                </wp:positionH>
                <wp:positionV relativeFrom="paragraph">
                  <wp:posOffset>1198245</wp:posOffset>
                </wp:positionV>
                <wp:extent cx="4090670" cy="3712845"/>
                <wp:effectExtent l="0" t="0" r="0" b="0"/>
                <wp:wrapSquare wrapText="bothSides"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0670" cy="37128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Most people would agree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Only a fool would think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A sensible idea would be to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Doesn’t everyone know that…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The REAL truth is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The fact is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EVERBODY knows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Surely you would agree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Here are two reasons why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This clearly shows that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assoonPrimaryInfant;Times New Roman" w:hAnsi="SassoonPrimaryInfant;Times New Roman" w:cs="SassoonPrimaryInfant;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SassoonPrimaryInfant;Times New Roman" w:ascii="SassoonPrimaryInfant;Times New Roman" w:hAnsi="SassoonPrimaryInfant;Times New Roman"/>
                                <w:b/>
                                <w:sz w:val="36"/>
                                <w:szCs w:val="36"/>
                              </w:rPr>
                              <w:t>We can see from the evidence that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322.1pt;height:292.35pt;mso-wrap-distance-left:9.05pt;mso-wrap-distance-right:9.05pt;mso-wrap-distance-top:0pt;mso-wrap-distance-bottom:0pt;margin-top:94.35pt;mso-position-vertical-relative:text;margin-left:447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Most people would agree that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Only a fool would think that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A sensible idea would be to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Doesn’t everyone know that…?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The REAL truth is that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The fact is that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EVERBODY knows that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Surely you would agree that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Here are two reasons why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This clearly shows that…</w:t>
                      </w:r>
                    </w:p>
                    <w:p>
                      <w:pPr>
                        <w:pStyle w:val="Normal"/>
                        <w:rPr>
                          <w:rFonts w:ascii="SassoonPrimaryInfant;Times New Roman" w:hAnsi="SassoonPrimaryInfant;Times New Roman" w:cs="SassoonPrimaryInfant;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SassoonPrimaryInfant;Times New Roman" w:ascii="SassoonPrimaryInfant;Times New Roman" w:hAnsi="SassoonPrimaryInfant;Times New Roman"/>
                          <w:b/>
                          <w:sz w:val="36"/>
                          <w:szCs w:val="36"/>
                        </w:rPr>
                        <w:t>We can see from the evidence that…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1"/>
    <w:family w:val="roman"/>
    <w:pitch w:val="default"/>
  </w:font>
  <w:font w:name="SassoonPrimaryInfan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34:00Z</dcterms:created>
  <dc:creator>rhianw</dc:creator>
  <dc:description/>
  <dc:language>en-US</dc:language>
  <cp:lastModifiedBy>Gareth Pitchford</cp:lastModifiedBy>
  <cp:lastPrinted>2012-03-22T10:16:00Z</cp:lastPrinted>
  <dcterms:modified xsi:type="dcterms:W3CDTF">2012-04-19T13:34:00Z</dcterms:modified>
  <cp:revision>2</cp:revision>
  <dc:subject/>
  <dc:title/>
</cp:coreProperties>
</file>