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Persuasive writing contain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  <w:t>Fac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</w:rPr>
        <w:t>Names, dates, statistics ( numbers) and quote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  <w:t>Opinion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What the writer thinks. These show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ias  - when you have a personal interest in the cause you are writing abou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alf truths – when facts are manipulated to suite the writers argument (usually with bits left out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hetorical questions – questions which pull at the readers heart strings and make them think. ( they don’t need an answer back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Emotive language –adjectives or adverbs  “ </w:t>
      </w:r>
      <w:r>
        <w:rPr>
          <w:rFonts w:cs="Comic Sans MS" w:ascii="Comic Sans MS" w:hAnsi="Comic Sans MS"/>
          <w:b/>
          <w:i/>
          <w:sz w:val="36"/>
          <w:szCs w:val="36"/>
          <w:u w:val="single"/>
        </w:rPr>
        <w:t xml:space="preserve">cruelly </w:t>
      </w:r>
      <w:r>
        <w:rPr>
          <w:rFonts w:cs="Comic Sans MS" w:ascii="Comic Sans MS" w:hAnsi="Comic Sans MS"/>
          <w:b/>
          <w:i/>
          <w:sz w:val="36"/>
          <w:szCs w:val="36"/>
        </w:rPr>
        <w:t>captured”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Persuasive writing puts forward a point of view and tries to get the reader to agree with it.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 xml:space="preserve">It is written in a forceful manner so that it can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72"/>
          <w:szCs w:val="72"/>
        </w:rPr>
        <w:t xml:space="preserve">win over  </w:t>
      </w:r>
      <w:r>
        <w:rPr>
          <w:rFonts w:cs="Comic Sans MS" w:ascii="Comic Sans MS" w:hAnsi="Comic Sans MS"/>
          <w:b/>
          <w:sz w:val="72"/>
          <w:szCs w:val="72"/>
        </w:rPr>
        <w:t>the audience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Powerful rhetorical question starter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 could you (we) possibly….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o you really think….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at would happen if……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uld your conscience cope with…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s it really worth…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o you want to be part of……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6838" w:h="11906"/>
      <w:pgMar w:left="1440" w:right="171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32:00Z</dcterms:created>
  <dc:creator> </dc:creator>
  <dc:description/>
  <cp:keywords/>
  <dc:language>en-US</dc:language>
  <cp:lastModifiedBy>Pitchford</cp:lastModifiedBy>
  <dcterms:modified xsi:type="dcterms:W3CDTF">2006-02-27T16:32:00Z</dcterms:modified>
  <cp:revision>2</cp:revision>
  <dc:subject/>
  <dc:title>Persuasive writing contains</dc:title>
</cp:coreProperties>
</file>