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uasive Writing Pla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248285</wp:posOffset>
                </wp:positionV>
                <wp:extent cx="601472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Introduction 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xplain why you are 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2.5pt;mso-wrap-distance-left:9.05pt;mso-wrap-distance-right:9.05pt;mso-wrap-distance-top:0pt;mso-wrap-distance-bottom:0pt;margin-top:19.5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Introduction –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Explain why you are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1145540</wp:posOffset>
                </wp:positionV>
                <wp:extent cx="6014720" cy="1380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eason 1 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What evidence/examples can you use to support this reas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108.7pt;mso-wrap-distance-left:9.05pt;mso-wrap-distance-right:9.05pt;mso-wrap-distance-top:0pt;mso-wrap-distance-bottom:0pt;margin-top:90.2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eason 1 –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What evidence/examples can you use to support this reas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4643755</wp:posOffset>
                </wp:positionV>
                <wp:extent cx="6014720" cy="1380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eason 3 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What evidence/examples can you use to support this reas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108.7pt;mso-wrap-distance-left:9.05pt;mso-wrap-distance-right:9.05pt;mso-wrap-distance-top:0pt;mso-wrap-distance-bottom:0pt;margin-top:365.6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eason 3 –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What evidence/examples can you use to support this reas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8440</wp:posOffset>
                </wp:positionH>
                <wp:positionV relativeFrom="paragraph">
                  <wp:posOffset>2842260</wp:posOffset>
                </wp:positionV>
                <wp:extent cx="601472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eason 2 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What evidence/examples can you use to support this reas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108.7pt;mso-wrap-distance-left:9.05pt;mso-wrap-distance-right:9.05pt;mso-wrap-distance-top:0pt;mso-wrap-distance-bottom:0pt;margin-top:223.8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eason 2 –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What evidence/examples can you use to support this reas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6306185</wp:posOffset>
                </wp:positionV>
                <wp:extent cx="601472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nclusion 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Why is your opinion the most important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108.7pt;mso-wrap-distance-left:9.05pt;mso-wrap-distance-right:9.05pt;mso-wrap-distance-top:0pt;mso-wrap-distance-bottom:0pt;margin-top:496.5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nclusion –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Why is your opinion the most important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27:00Z</dcterms:created>
  <dc:creator>Miss S Hunter</dc:creator>
  <dc:description/>
  <dc:language>en-US</dc:language>
  <cp:lastModifiedBy>Gareth Pitchford</cp:lastModifiedBy>
  <dcterms:modified xsi:type="dcterms:W3CDTF">2013-12-18T20:28:00Z</dcterms:modified>
  <cp:revision>3</cp:revision>
  <dc:subject/>
  <dc:title/>
</cp:coreProperties>
</file>