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‘</w:t>
      </w:r>
      <w:r>
        <w:rPr>
          <w:rFonts w:cs="Comic Sans MS" w:ascii="Comic Sans MS" w:hAnsi="Comic Sans MS"/>
          <w:b/>
          <w:sz w:val="40"/>
          <w:szCs w:val="40"/>
        </w:rPr>
        <w:t xml:space="preserve">ph’ Words                         </w:t>
      </w:r>
      <w:r>
        <w:rPr>
          <w:rFonts w:cs="Comic Sans MS" w:ascii="Comic Sans MS" w:hAnsi="Comic Sans MS"/>
          <w:sz w:val="36"/>
          <w:szCs w:val="36"/>
        </w:rPr>
        <w:t>Name 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missing ‘ph’ sound. Use each word in a sentenc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. tele___on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2. ele___ant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. ___onic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4. al___abet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5. s___er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6. ___otogra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7. dol___in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8. micro___on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222885</wp:posOffset>
                </wp:positionV>
                <wp:extent cx="1473835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13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05pt;height:97.7pt;mso-wrap-distance-left:9.05pt;mso-wrap-distance-right:9.05pt;mso-wrap-distance-top:0pt;mso-wrap-distance-bottom:0pt;margin-top:17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13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‘</w:t>
      </w:r>
      <w:r>
        <w:rPr>
          <w:rFonts w:cs="Comic Sans MS" w:ascii="Comic Sans MS" w:hAnsi="Comic Sans MS"/>
          <w:b/>
          <w:sz w:val="40"/>
          <w:szCs w:val="40"/>
        </w:rPr>
        <w:t xml:space="preserve">wh’ Words                         </w:t>
      </w:r>
      <w:r>
        <w:rPr>
          <w:rFonts w:cs="Comic Sans MS" w:ascii="Comic Sans MS" w:hAnsi="Comic Sans MS"/>
          <w:sz w:val="36"/>
          <w:szCs w:val="36"/>
        </w:rPr>
        <w:t>Name 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missing ‘wh’ sound. Use each word in a sentenc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. ___isper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2. ___al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. ___it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4. ___eel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5. ___istl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6. ___ack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7. ___eat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8. ___isker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40970</wp:posOffset>
                </wp:positionV>
                <wp:extent cx="1471930" cy="1010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899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79.55pt;mso-wrap-distance-left:9.05pt;mso-wrap-distance-right:9.05pt;mso-wrap-distance-top:0pt;mso-wrap-distance-bottom:0pt;margin-top:11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899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‘</w:t>
      </w:r>
      <w:r>
        <w:rPr>
          <w:rFonts w:cs="Comic Sans MS" w:ascii="Comic Sans MS" w:hAnsi="Comic Sans MS"/>
          <w:b/>
          <w:sz w:val="44"/>
          <w:szCs w:val="44"/>
        </w:rPr>
        <w:t>wh’ Words</w:t>
      </w:r>
      <w:r>
        <w:rPr>
          <w:rFonts w:cs="Comic Sans MS" w:ascii="Comic Sans MS" w:hAnsi="Comic Sans MS"/>
          <w:b/>
          <w:sz w:val="40"/>
          <w:szCs w:val="40"/>
        </w:rPr>
        <w:t xml:space="preserve">                         </w:t>
      </w:r>
      <w:r>
        <w:rPr>
          <w:rFonts w:cs="Comic Sans MS" w:ascii="Comic Sans MS" w:hAnsi="Comic Sans MS"/>
          <w:sz w:val="36"/>
          <w:szCs w:val="36"/>
        </w:rPr>
        <w:t>Name 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ll in the missing sounds in the box below.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60655</wp:posOffset>
                </wp:positionV>
                <wp:extent cx="6492240" cy="3406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406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isper</w:t>
                              <w:tab/>
                              <w:tab/>
                              <w:t>___ale</w:t>
                              <w:tab/>
                              <w:tab/>
                              <w:t>___it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eel</w:t>
                              <w:tab/>
                              <w:tab/>
                              <w:t>___istle</w:t>
                              <w:tab/>
                              <w:tab/>
                              <w:t>___ack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eat</w:t>
                              <w:tab/>
                              <w:t xml:space="preserve"> </w:t>
                              <w:tab/>
                              <w:t>___at</w:t>
                              <w:tab/>
                              <w:tab/>
                              <w:t>___iskers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ere</w:t>
                              <w:tab/>
                              <w:tab/>
                              <w:t>___en</w:t>
                              <w:tab/>
                              <w:tab/>
                              <w:t>___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2pt;height:268.2pt;mso-wrap-distance-left:9.05pt;mso-wrap-distance-right:9.05pt;mso-wrap-distance-top:0pt;mso-wrap-distance-bottom:0pt;margin-top:12.6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isper</w:t>
                        <w:tab/>
                        <w:tab/>
                        <w:t>___ale</w:t>
                        <w:tab/>
                        <w:tab/>
                        <w:t>___it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eel</w:t>
                        <w:tab/>
                        <w:tab/>
                        <w:t>___istle</w:t>
                        <w:tab/>
                        <w:tab/>
                        <w:t>___ack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eat</w:t>
                        <w:tab/>
                        <w:t xml:space="preserve"> </w:t>
                        <w:tab/>
                        <w:t>___at</w:t>
                        <w:tab/>
                        <w:tab/>
                        <w:t>___iskers</w:t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ere</w:t>
                        <w:tab/>
                        <w:tab/>
                        <w:t>___en</w:t>
                        <w:tab/>
                        <w:tab/>
                        <w:t>___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29210</wp:posOffset>
                </wp:positionV>
                <wp:extent cx="1812925" cy="1052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9417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75pt;height:82.85pt;mso-wrap-distance-left:9.05pt;mso-wrap-distance-right:9.05pt;mso-wrap-distance-top:0pt;mso-wrap-distance-bottom:0pt;margin-top:2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9417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43510</wp:posOffset>
                </wp:positionV>
                <wp:extent cx="1471930" cy="9721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8616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76.55pt;mso-wrap-distance-left:9.05pt;mso-wrap-distance-right:9.05pt;mso-wrap-distance-top:0pt;mso-wrap-distance-bottom:0pt;margin-top:11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86169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143510</wp:posOffset>
                </wp:positionV>
                <wp:extent cx="1586230" cy="10229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9124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9pt;height:80.55pt;mso-wrap-distance-left:9.05pt;mso-wrap-distance-right:9.05pt;mso-wrap-distance-top:0pt;mso-wrap-distance-bottom:0pt;margin-top:11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91249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complete these sentences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1. When you speak quietly you ____________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2. The car and buses travel on ____________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3. When it snows everywhere is ____________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4. The referee blows a ____________ in a football game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5. A ________ is a large animal that lives in the sea.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6. Cats and dogs have ____________ on their face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7. “_________ are we going?” asked Ben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8. “_______ do I have to eat my vegetables?” cried Jane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9. I gave the ball a _________ when I played Cricket.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. _____________________________________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40"/>
          <w:szCs w:val="40"/>
        </w:rPr>
        <w:t>11. 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‘</w:t>
      </w:r>
      <w:r>
        <w:rPr>
          <w:rFonts w:cs="Comic Sans MS" w:ascii="Comic Sans MS" w:hAnsi="Comic Sans MS"/>
          <w:b/>
          <w:sz w:val="40"/>
          <w:szCs w:val="40"/>
        </w:rPr>
        <w:t xml:space="preserve">ph’ and ‘wh’ Words               </w:t>
      </w:r>
      <w:r>
        <w:rPr>
          <w:rFonts w:cs="Comic Sans MS" w:ascii="Comic Sans MS" w:hAnsi="Comic Sans MS"/>
          <w:sz w:val="36"/>
          <w:szCs w:val="36"/>
        </w:rPr>
        <w:t>Name_____________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ort the words into the correct boxes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‘</w: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>ph’ Word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‘</w: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>wh’ Word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</wp:posOffset>
                </wp:positionH>
                <wp:positionV relativeFrom="paragraph">
                  <wp:posOffset>185420</wp:posOffset>
                </wp:positionV>
                <wp:extent cx="5726430" cy="16116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611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photograph</w:t>
                              <w:tab/>
                              <w:t>whistle</w:t>
                              <w:tab/>
                              <w:t xml:space="preserve">   telephone</w:t>
                              <w:tab/>
                              <w:t>phonics whisper     whale</w:t>
                              <w:tab/>
                              <w:t xml:space="preserve"> elephant</w:t>
                              <w:tab/>
                              <w:t xml:space="preserve">  alphab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heat</w:t>
                              <w:tab/>
                              <w:t xml:space="preserve">   white     sphere     whack     dolphin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icrophone    where    when    why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126.9pt;mso-wrap-distance-left:9.05pt;mso-wrap-distance-right:9.05pt;mso-wrap-distance-top:0pt;mso-wrap-distance-bottom:0pt;margin-top:14.6pt;mso-position-vertical-relative:text;margin-left:3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photograph</w:t>
                        <w:tab/>
                        <w:t>whistle</w:t>
                        <w:tab/>
                        <w:t xml:space="preserve">   telephone</w:t>
                        <w:tab/>
                        <w:t>phonics whisper     whale</w:t>
                        <w:tab/>
                        <w:t xml:space="preserve"> elephant</w:t>
                        <w:tab/>
                        <w:t xml:space="preserve">  alphab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wheat</w:t>
                        <w:tab/>
                        <w:t xml:space="preserve">   white     sphere     whack     dolphin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icrophone    where    when    why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Now use these words to write 5 sentences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. 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. 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. 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4. 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5.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475615</wp:posOffset>
                </wp:positionV>
                <wp:extent cx="1812290" cy="1088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9779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7pt;height:85.7pt;mso-wrap-distance-left:9.05pt;mso-wrap-distance-right:9.05pt;mso-wrap-distance-top:0pt;mso-wrap-distance-bottom:0pt;margin-top:3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9779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28:00Z</dcterms:created>
  <dc:creator>test</dc:creator>
  <dc:description/>
  <cp:keywords/>
  <dc:language>en-US</dc:language>
  <cp:lastModifiedBy>Pitchford</cp:lastModifiedBy>
  <dcterms:modified xsi:type="dcterms:W3CDTF">2006-02-27T16:28:00Z</dcterms:modified>
  <cp:revision>2</cp:revision>
  <dc:subject/>
  <dc:title>‘ph’ Words (An ‘f’ Sound)         Name ____________</dc:title>
</cp:coreProperties>
</file>