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e Pied Piper of Hamelin  by Robert Browning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Questions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1.  Hamelin was a pretty town but hundreds of years ago what problem did it have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.  List 3 things the rats were doing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3.  What did the people of Hamelin do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8"/>
          <w:szCs w:val="28"/>
        </w:rPr>
        <w:t>.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8"/>
          <w:szCs w:val="28"/>
        </w:rPr>
        <w:t>.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4.  Did the Mayor of Hamelin know what to do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8"/>
          <w:szCs w:val="28"/>
        </w:rPr>
        <w:t>.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8"/>
          <w:szCs w:val="28"/>
        </w:rPr>
        <w:t>.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8"/>
          <w:szCs w:val="28"/>
        </w:rPr>
        <w:t>.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8"/>
          <w:szCs w:val="28"/>
        </w:rPr>
        <w:t>.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5.  While the mayor was wondering what to do, who knocked on the door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6.  Describe the Pied Piper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8"/>
          <w:szCs w:val="28"/>
        </w:rPr>
        <w:t>.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7.  Draw a picture of the Pied Piper in the space below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8.  What did the Pied Piper say he could do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9.  What other animals did he say he had charmed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0.  How much money did the Pied Piper want to get rid of the rats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1.  How did the Pied Piper charm the rats and what did the rats do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8"/>
          <w:szCs w:val="28"/>
        </w:rPr>
        <w:t>.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2.  What happened to the rats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8"/>
          <w:szCs w:val="28"/>
        </w:rPr>
        <w:t>.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8"/>
          <w:szCs w:val="28"/>
        </w:rPr>
        <w:t>..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13.  What happened when the Pied Piper asked for his money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8"/>
          <w:szCs w:val="28"/>
        </w:rPr>
        <w:t>.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8"/>
          <w:szCs w:val="28"/>
        </w:rPr>
        <w:t>.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4.  What did the Pied Piper do next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8"/>
          <w:szCs w:val="28"/>
        </w:rPr>
        <w:t>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8"/>
          <w:szCs w:val="28"/>
        </w:rPr>
        <w:t>.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8"/>
          <w:szCs w:val="28"/>
        </w:rPr>
        <w:t>.....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8"/>
          <w:szCs w:val="28"/>
        </w:rPr>
        <w:t>.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8"/>
          <w:szCs w:val="28"/>
        </w:rPr>
        <w:t>.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5.  What happened to the children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8"/>
          <w:szCs w:val="28"/>
        </w:rPr>
        <w:t>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8"/>
          <w:szCs w:val="28"/>
        </w:rPr>
        <w:t>.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6.  Were all the children taken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7.  The magic music made the children and rats think of wonderful things.  Write a poem describing the magical music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8"/>
          <w:szCs w:val="28"/>
        </w:rPr>
        <w:t>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4:02:00Z</dcterms:created>
  <dc:creator>CHEEKY WITCH</dc:creator>
  <dc:description/>
  <cp:keywords/>
  <dc:language>en-US</dc:language>
  <cp:lastModifiedBy>Pitchford</cp:lastModifiedBy>
  <dcterms:modified xsi:type="dcterms:W3CDTF">2006-11-22T14:02:00Z</dcterms:modified>
  <cp:revision>2</cp:revision>
  <dc:subject/>
  <dc:title>The Pied Piper of Hamelin  by Robert Browning</dc:title>
</cp:coreProperties>
</file>