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7"/>
        <w:gridCol w:w="3947"/>
        <w:gridCol w:w="3947"/>
      </w:tblGrid>
      <w:tr>
        <w:trPr>
          <w:trHeight w:val="343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ru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32180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l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82740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26185" cy="1310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o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882650" cy="1044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l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720850" cy="126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r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03325" cy="138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86790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47140" cy="1209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96950" cy="1286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358900" cy="1738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2245360" cy="1051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is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61770" cy="1461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04240" cy="905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967865" cy="1511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836930" cy="1571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a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653540" cy="155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ru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32180" cy="1341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l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827405" cy="911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26185" cy="1310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o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882650" cy="1044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l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720850" cy="1265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r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03325" cy="1386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86790" cy="1200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47140" cy="1209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96950" cy="12865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358900" cy="1738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2245360" cy="1051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is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61770" cy="14617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04240" cy="9055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967865" cy="1511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836930" cy="1571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a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653540" cy="155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9:00Z</dcterms:created>
  <dc:creator>ian.addison</dc:creator>
  <dc:description/>
  <cp:keywords/>
  <dc:language>en-US</dc:language>
  <cp:lastModifiedBy>Pitchford</cp:lastModifiedBy>
  <dcterms:modified xsi:type="dcterms:W3CDTF">2006-11-22T09:19:00Z</dcterms:modified>
  <cp:revision>2</cp:revision>
  <dc:subject/>
  <dc:title>brush</dc:title>
</cp:coreProperties>
</file>