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7"/>
        <w:gridCol w:w="3947"/>
        <w:gridCol w:w="3947"/>
      </w:tblGrid>
      <w:tr>
        <w:trPr>
          <w:trHeight w:val="343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96670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2069465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24915" cy="1341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o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74725" cy="135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39545" cy="1427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p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2015490" cy="1007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826895" cy="111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ou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362710" cy="144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i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831340" cy="1251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ir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42340" cy="1008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141095" cy="1445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707390" cy="1313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96670" cy="1296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2069465" cy="1243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24915" cy="1341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o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74725" cy="1356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39545" cy="1427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p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2015490" cy="1007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826895" cy="1111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ou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362710" cy="1443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i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831340" cy="1251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ir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42340" cy="1008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141095" cy="1445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707390" cy="1313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9:00Z</dcterms:created>
  <dc:creator>ian.addison</dc:creator>
  <dc:description/>
  <cp:keywords/>
  <dc:language>en-US</dc:language>
  <cp:lastModifiedBy>Pitchford</cp:lastModifiedBy>
  <dcterms:modified xsi:type="dcterms:W3CDTF">2006-11-22T09:19:00Z</dcterms:modified>
  <cp:revision>2</cp:revision>
  <dc:subject/>
  <dc:title>brush</dc:title>
</cp:coreProperties>
</file>