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947"/>
        <w:gridCol w:w="3947"/>
        <w:gridCol w:w="3947"/>
      </w:tblGrid>
      <w:tr>
        <w:trPr>
          <w:trHeight w:val="343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073150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ea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937895" cy="1400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e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499870" cy="1382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e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476375" cy="1395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pe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896620" cy="1215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n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283970" cy="1294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r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820545" cy="1096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038860" cy="1314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914400" cy="1548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ro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401445" cy="1178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t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820545" cy="11976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ub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258570" cy="1111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073150" cy="1069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ea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937895" cy="1400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e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499870" cy="1382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e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476375" cy="1395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pe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896620" cy="1215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n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283970" cy="1294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r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820545" cy="1096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038860" cy="1314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914400" cy="15487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ro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401445" cy="11785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t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820545" cy="11976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ub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drawing>
                <wp:inline distT="0" distB="0" distL="0" distR="0">
                  <wp:extent cx="1258570" cy="1111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19:00Z</dcterms:created>
  <dc:creator>ian.addison</dc:creator>
  <dc:description/>
  <cp:keywords/>
  <dc:language>en-US</dc:language>
  <cp:lastModifiedBy>Pitchford</cp:lastModifiedBy>
  <dcterms:modified xsi:type="dcterms:W3CDTF">2006-11-22T09:19:00Z</dcterms:modified>
  <cp:revision>2</cp:revision>
  <dc:subject/>
  <dc:title>brush</dc:title>
</cp:coreProperties>
</file>