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Blends: pl or pr?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blend to go with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7470" cy="144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__ __ a n 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sz w:val="8"/>
                <w:szCs w:val="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0485</wp:posOffset>
                      </wp:positionV>
                      <wp:extent cx="1379855" cy="1282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171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65pt;height:100.95pt;mso-wrap-distance-left:9.05pt;mso-wrap-distance-right:9.05pt;mso-wrap-distance-top:0pt;mso-wrap-distance-bottom:0pt;margin-top:5.5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15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__ __ a m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0485</wp:posOffset>
                      </wp:positionV>
                      <wp:extent cx="1471930" cy="1231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9365" cy="112141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43" r="-3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9365" cy="1121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pt;height:97pt;mso-wrap-distance-left:9.05pt;mso-wrap-distance-right:9.05pt;mso-wrap-distance-top:0pt;mso-wrap-distance-bottom:0pt;margin-top:5.5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214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__ __ u 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54940</wp:posOffset>
                      </wp:positionV>
                      <wp:extent cx="1195705" cy="1355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3140" cy="12446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124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15pt;height:106.7pt;mso-wrap-distance-left:9.05pt;mso-wrap-distance-right:9.05pt;mso-wrap-distance-top:0pt;mso-wrap-distance-bottom:0pt;margin-top:12.2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12446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__ __ i n c 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55575</wp:posOffset>
                      </wp:positionV>
                      <wp:extent cx="1586230" cy="12007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665" cy="109029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665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9pt;height:94.55pt;mso-wrap-distance-left:9.05pt;mso-wrap-distance-right:9.05pt;mso-wrap-distance-top:0pt;mso-wrap-distance-bottom:0pt;margin-top:12.2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0902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__ __ u m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55575</wp:posOffset>
                      </wp:positionV>
                      <wp:extent cx="1259205" cy="131635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6640" cy="120586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15pt;height:103.65pt;mso-wrap-distance-left:9.05pt;mso-wrap-distance-right:9.05pt;mso-wrap-distance-top:0pt;mso-wrap-distance-bottom:0pt;margin-top:12.2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2058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e s e n 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940</wp:posOffset>
                      </wp:positionV>
                      <wp:extent cx="1722120" cy="13169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9555" cy="120650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9555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103.7pt;mso-wrap-distance-left:9.05pt;mso-wrap-distance-right:9.05pt;mso-wrap-distance-top:0pt;mso-wrap-distance-bottom:0pt;margin-top:2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206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__ __ a n e 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8110</wp:posOffset>
                      </wp:positionV>
                      <wp:extent cx="1771650" cy="8572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60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5pt;height:67.5pt;mso-wrap-distance-left:9.05pt;mso-wrap-distance-right:9.05pt;mso-wrap-distance-top:0pt;mso-wrap-distance-bottom:0pt;margin-top:9.3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6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14605" t="15240" r="1524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5.15pt;width:8.95pt;height:8.9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__ __ i c 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91440</wp:posOffset>
                      </wp:positionV>
                      <wp:extent cx="1400810" cy="14312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245" cy="13208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3pt;height:112.7pt;mso-wrap-distance-left:9.05pt;mso-wrap-distance-right:9.05pt;mso-wrap-distance-top:0pt;mso-wrap-distance-bottom:0pt;margin-top:7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13208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8"/>
                <w:szCs w:val="68"/>
              </w:rPr>
            </w:pPr>
            <w:r>
              <w:rPr>
                <w:rFonts w:cs="Comic Sans MS" w:ascii="Comic Sans MS" w:hAnsi="Comic Sans MS"/>
                <w:sz w:val="68"/>
                <w:szCs w:val="6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__ __ a y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0" t="8255" r="120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6pt" to="89.95pt,35.5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2545</wp:posOffset>
                      </wp:positionV>
                      <wp:extent cx="1699895" cy="116903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7330" cy="1058545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330" cy="105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85pt;height:92.05pt;mso-wrap-distance-left:9.05pt;mso-wrap-distance-right:9.05pt;mso-wrap-distance-top:0pt;mso-wrap-distance-bottom:0pt;margin-top:3.3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05854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__ __ a t 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4775</wp:posOffset>
                      </wp:positionV>
                      <wp:extent cx="1123315" cy="13423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0750" cy="123190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" t="-16" r="-2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123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45pt;height:105.7pt;mso-wrap-distance-left:9.05pt;mso-wrap-distance-right:9.05pt;mso-wrap-distance-top:0pt;mso-wrap-distance-bottom:0pt;margin-top:8.2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12319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__ __ a y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985</wp:posOffset>
                      </wp:positionV>
                      <wp:extent cx="1357630" cy="123571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5065" cy="112522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065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9pt;height:97.3pt;mso-wrap-distance-left:9.05pt;mso-wrap-distance-right:9.05pt;mso-wrap-distance-top:0pt;mso-wrap-distance-bottom:0pt;margin-top:0.5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2522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</w:rPr>
            </w:pPr>
            <w:r>
              <w:rPr>
                <w:rFonts w:cs="Comic Sans MS" w:ascii="Comic Sans MS" w:hAnsi="Comic Sans MS"/>
                <w:sz w:val="38"/>
                <w:szCs w:val="38"/>
              </w:rPr>
              <w:t>__ __ o p e l l e r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6:00Z</dcterms:created>
  <dc:creator>WSCC</dc:creator>
  <dc:description/>
  <cp:keywords/>
  <dc:language>en-US</dc:language>
  <cp:lastModifiedBy>Pitchford</cp:lastModifiedBy>
  <dcterms:modified xsi:type="dcterms:W3CDTF">2007-02-13T11:26:00Z</dcterms:modified>
  <cp:revision>2</cp:revision>
  <dc:subject/>
  <dc:title>CVC Words: ‘-at’ and ‘-an’   Name _________</dc:title>
</cp:coreProperties>
</file>