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7620</wp:posOffset>
                </wp:positionV>
                <wp:extent cx="4914900" cy="1028700"/>
                <wp:effectExtent l="112395" t="235585" r="85090" b="0"/>
                <wp:wrapTight wrapText="bothSides">
                  <wp:wrapPolygon edited="0">
                    <wp:start x="0" y="10800"/>
                    <wp:lineTo x="14" y="10253"/>
                    <wp:lineTo x="56" y="9707"/>
                    <wp:lineTo x="126" y="9160"/>
                    <wp:lineTo x="220" y="8627"/>
                    <wp:lineTo x="346" y="8093"/>
                    <wp:lineTo x="494" y="7573"/>
                    <wp:lineTo x="673" y="7053"/>
                    <wp:lineTo x="876" y="6547"/>
                    <wp:lineTo x="1102" y="6040"/>
                    <wp:lineTo x="1356" y="5560"/>
                    <wp:lineTo x="1635" y="5093"/>
                    <wp:lineTo x="1937" y="4627"/>
                    <wp:lineTo x="2260" y="4187"/>
                    <wp:lineTo x="2607" y="3760"/>
                    <wp:lineTo x="2972" y="3360"/>
                    <wp:lineTo x="3360" y="2973"/>
                    <wp:lineTo x="3765" y="2600"/>
                    <wp:lineTo x="4189" y="2253"/>
                    <wp:lineTo x="4630" y="1933"/>
                    <wp:lineTo x="5087" y="1640"/>
                    <wp:lineTo x="5559" y="1360"/>
                    <wp:lineTo x="6045" y="1107"/>
                    <wp:lineTo x="6541" y="880"/>
                    <wp:lineTo x="7049" y="667"/>
                    <wp:lineTo x="7566" y="493"/>
                    <wp:lineTo x="8093" y="347"/>
                    <wp:lineTo x="8626" y="227"/>
                    <wp:lineTo x="9165" y="120"/>
                    <wp:lineTo x="9706" y="53"/>
                    <wp:lineTo x="10253" y="13"/>
                    <wp:lineTo x="10800" y="0"/>
                    <wp:lineTo x="11347" y="13"/>
                    <wp:lineTo x="11894" y="53"/>
                    <wp:lineTo x="12435" y="120"/>
                    <wp:lineTo x="12974" y="227"/>
                    <wp:lineTo x="13507" y="347"/>
                    <wp:lineTo x="14034" y="493"/>
                    <wp:lineTo x="14551" y="667"/>
                    <wp:lineTo x="15059" y="880"/>
                    <wp:lineTo x="15555" y="1107"/>
                    <wp:lineTo x="16041" y="1360"/>
                    <wp:lineTo x="16513" y="1640"/>
                    <wp:lineTo x="16970" y="1933"/>
                    <wp:lineTo x="17411" y="2253"/>
                    <wp:lineTo x="17835" y="2600"/>
                    <wp:lineTo x="18240" y="2973"/>
                    <wp:lineTo x="18628" y="3360"/>
                    <wp:lineTo x="18993" y="3760"/>
                    <wp:lineTo x="19340" y="4187"/>
                    <wp:lineTo x="19663" y="4627"/>
                    <wp:lineTo x="19965" y="5093"/>
                    <wp:lineTo x="20244" y="5560"/>
                    <wp:lineTo x="20498" y="6040"/>
                    <wp:lineTo x="20724" y="6547"/>
                    <wp:lineTo x="20927" y="7053"/>
                    <wp:lineTo x="21106" y="7573"/>
                    <wp:lineTo x="21254" y="8093"/>
                    <wp:lineTo x="21380" y="8627"/>
                    <wp:lineTo x="21474" y="9160"/>
                    <wp:lineTo x="21544" y="9707"/>
                    <wp:lineTo x="21586" y="10253"/>
                    <wp:lineTo x="21600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Character Descrip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6pt;margin-top:0.6pt;width:386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Character Description</w:t>
                      </w:r>
                    </w:p>
                  </w:txbxContent>
                </v:textbox>
                <v:path textpathok="t"/>
                <v:textpath on="t" fitshape="t" string="Character Description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traditional tale you will need two main characters – the ‘goodie’ and the ‘baddie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7180</wp:posOffset>
            </wp:positionH>
            <wp:positionV relativeFrom="paragraph">
              <wp:posOffset>899160</wp:posOffset>
            </wp:positionV>
            <wp:extent cx="952500" cy="2714625"/>
            <wp:effectExtent l="0" t="0" r="0" b="0"/>
            <wp:wrapTight wrapText="bothSides">
              <wp:wrapPolygon edited="0">
                <wp:start x="-222" y="0"/>
                <wp:lineTo x="-222" y="21522"/>
                <wp:lineTo x="21600" y="21522"/>
                <wp:lineTo x="21600" y="0"/>
                <wp:lineTo x="-222" y="0"/>
              </wp:wrapPolygon>
            </wp:wrapTight>
            <wp:docPr id="2" name="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1" r="-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03520</wp:posOffset>
            </wp:positionH>
            <wp:positionV relativeFrom="paragraph">
              <wp:posOffset>3870960</wp:posOffset>
            </wp:positionV>
            <wp:extent cx="952500" cy="2714625"/>
            <wp:effectExtent l="0" t="0" r="0" b="0"/>
            <wp:wrapTight wrapText="bothSides">
              <wp:wrapPolygon edited="0">
                <wp:start x="-222" y="0"/>
                <wp:lineTo x="-222" y="21522"/>
                <wp:lineTo x="21600" y="21522"/>
                <wp:lineTo x="21600" y="0"/>
                <wp:lineTo x="-222" y="0"/>
              </wp:wrapPolygon>
            </wp:wrapTight>
            <wp:docPr id="3" name="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21" r="-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556260</wp:posOffset>
                </wp:positionV>
                <wp:extent cx="17145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e or she likes t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43.8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e or she likes t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5814060</wp:posOffset>
                </wp:positionV>
                <wp:extent cx="17145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e or she is bad a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457.8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e or she is bad at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3756660</wp:posOffset>
                </wp:positionV>
                <wp:extent cx="17145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e or she likes t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295.8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e or she likes t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2613660</wp:posOffset>
                </wp:positionV>
                <wp:extent cx="17145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e or she is good a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205.8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e or she is good at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5305</wp:posOffset>
                </wp:positionH>
                <wp:positionV relativeFrom="paragraph">
                  <wp:posOffset>203835</wp:posOffset>
                </wp:positionV>
                <wp:extent cx="16192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Good Charact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6.05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 </w:t>
                      </w:r>
                      <w:r>
                        <w:rPr>
                          <w:b/>
                          <w:lang w:val="en-GB"/>
                        </w:rPr>
                        <w:t>Good Character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0795</wp:posOffset>
                </wp:positionH>
                <wp:positionV relativeFrom="paragraph">
                  <wp:posOffset>546735</wp:posOffset>
                </wp:positionV>
                <wp:extent cx="1733550" cy="2533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ectives to describe good character:</w:t>
                            </w:r>
                          </w:p>
                          <w:tbl>
                            <w:tblPr>
                              <w:tblW w:w="24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9.5pt;mso-wrap-distance-left:9.05pt;mso-wrap-distance-right:9.05pt;mso-wrap-distance-top:0pt;mso-wrap-distance-bottom:0pt;margin-top:43.0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jectives to describe good character:</w:t>
                      </w:r>
                    </w:p>
                    <w:tbl>
                      <w:tblPr>
                        <w:tblW w:w="24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3895</wp:posOffset>
                </wp:positionH>
                <wp:positionV relativeFrom="paragraph">
                  <wp:posOffset>203835</wp:posOffset>
                </wp:positionV>
                <wp:extent cx="1847850" cy="2762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ngs she or he does to prove they are good.:</w:t>
                            </w:r>
                          </w:p>
                          <w:tbl>
                            <w:tblPr>
                              <w:tblW w:w="279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1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17.5pt;mso-wrap-distance-left:9.05pt;mso-wrap-distance-right:9.05pt;mso-wrap-distance-top:0pt;mso-wrap-distance-bottom:0pt;margin-top:16.05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ings she or he does to prove they are good.:</w:t>
                      </w:r>
                    </w:p>
                    <w:tbl>
                      <w:tblPr>
                        <w:tblW w:w="279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1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8195</wp:posOffset>
                </wp:positionH>
                <wp:positionV relativeFrom="paragraph">
                  <wp:posOffset>3061335</wp:posOffset>
                </wp:positionV>
                <wp:extent cx="161925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Bad Character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41.05pt;mso-position-vertical-relative:text;margin-left:3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Bad Character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6395</wp:posOffset>
                </wp:positionH>
                <wp:positionV relativeFrom="paragraph">
                  <wp:posOffset>3747135</wp:posOffset>
                </wp:positionV>
                <wp:extent cx="1733550" cy="2533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ectives to describe bad character:</w:t>
                            </w:r>
                          </w:p>
                          <w:tbl>
                            <w:tblPr>
                              <w:tblW w:w="24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9.5pt;mso-wrap-distance-left:9.05pt;mso-wrap-distance-right:9.05pt;mso-wrap-distance-top:0pt;mso-wrap-distance-bottom:0pt;margin-top:295.0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jectives to describe bad character:</w:t>
                      </w:r>
                    </w:p>
                    <w:tbl>
                      <w:tblPr>
                        <w:tblW w:w="24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78205</wp:posOffset>
                </wp:positionH>
                <wp:positionV relativeFrom="paragraph">
                  <wp:posOffset>3975735</wp:posOffset>
                </wp:positionV>
                <wp:extent cx="2190750" cy="2762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ings she or he does to prove they are bad.:</w:t>
                            </w:r>
                          </w:p>
                          <w:tbl>
                            <w:tblPr>
                              <w:tblW w:w="33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17.5pt;mso-wrap-distance-left:9.05pt;mso-wrap-distance-right:9.05pt;mso-wrap-distance-top:0pt;mso-wrap-distance-bottom:0pt;margin-top:313.0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ings she or he does to prove they are bad.:</w:t>
                      </w:r>
                    </w:p>
                    <w:tbl>
                      <w:tblPr>
                        <w:tblW w:w="33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3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Planning your traditional tale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ll traditional tales follow a similar pattern. Fill in this plan using the two characters from your previous work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9685</wp:posOffset>
            </wp:positionV>
            <wp:extent cx="2876550" cy="2400300"/>
            <wp:effectExtent l="0" t="0" r="0" b="0"/>
            <wp:wrapTight wrapText="bothSides">
              <wp:wrapPolygon edited="0">
                <wp:start x="-270" y="-324"/>
                <wp:lineTo x="-270" y="21864"/>
                <wp:lineTo x="21870" y="21864"/>
                <wp:lineTo x="21870" y="-324"/>
                <wp:lineTo x="-270" y="-324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00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19685</wp:posOffset>
            </wp:positionV>
            <wp:extent cx="2933700" cy="2449195"/>
            <wp:effectExtent l="0" t="0" r="0" b="0"/>
            <wp:wrapTight wrapText="bothSides">
              <wp:wrapPolygon edited="0">
                <wp:start x="-189" y="-226"/>
                <wp:lineTo x="-189" y="21767"/>
                <wp:lineTo x="21789" y="21767"/>
                <wp:lineTo x="21789" y="-226"/>
                <wp:lineTo x="-189" y="-226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4491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2513965</wp:posOffset>
            </wp:positionV>
            <wp:extent cx="6591300" cy="3371850"/>
            <wp:effectExtent l="0" t="0" r="0" b="0"/>
            <wp:wrapTight wrapText="bothSides">
              <wp:wrapPolygon edited="0">
                <wp:start x="-243" y="-291"/>
                <wp:lineTo x="-243" y="21799"/>
                <wp:lineTo x="21843" y="21799"/>
                <wp:lineTo x="21843" y="-291"/>
                <wp:lineTo x="-243" y="-291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33718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0</wp:posOffset>
            </wp:positionH>
            <wp:positionV relativeFrom="paragraph">
              <wp:posOffset>6038215</wp:posOffset>
            </wp:positionV>
            <wp:extent cx="2819400" cy="2352675"/>
            <wp:effectExtent l="0" t="0" r="0" b="0"/>
            <wp:wrapTight wrapText="bothSides">
              <wp:wrapPolygon edited="0">
                <wp:start x="-135" y="-161"/>
                <wp:lineTo x="-135" y="21734"/>
                <wp:lineTo x="21735" y="21734"/>
                <wp:lineTo x="21735" y="-161"/>
                <wp:lineTo x="-135" y="-161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526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00</wp:posOffset>
            </wp:positionH>
            <wp:positionV relativeFrom="paragraph">
              <wp:posOffset>6055360</wp:posOffset>
            </wp:positionV>
            <wp:extent cx="2819400" cy="2352675"/>
            <wp:effectExtent l="0" t="0" r="0" b="0"/>
            <wp:wrapTight wrapText="bothSides">
              <wp:wrapPolygon edited="0">
                <wp:start x="-135" y="-161"/>
                <wp:lineTo x="-135" y="21734"/>
                <wp:lineTo x="21735" y="21734"/>
                <wp:lineTo x="21735" y="-161"/>
                <wp:lineTo x="-135" y="-161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526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1047115</wp:posOffset>
                </wp:positionV>
                <wp:extent cx="457200" cy="1485900"/>
                <wp:effectExtent l="293370" t="0" r="12065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2200">
                          <a:off x="0" y="0"/>
                          <a:ext cx="457200" cy="148608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12680 h 842400"/>
                            <a:gd name="textAreaBottom" fmla="*/ 7297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5pt;margin-top:82.45pt;width:35.95pt;height:116.95pt;mso-wrap-style:none;v-text-anchor:middle;rotation: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1047115</wp:posOffset>
                </wp:positionV>
                <wp:extent cx="457200" cy="228600"/>
                <wp:effectExtent l="5080" t="12065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7.5pt;margin-top:82.4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6990715</wp:posOffset>
                </wp:positionV>
                <wp:extent cx="457200" cy="228600"/>
                <wp:effectExtent l="0" t="17780" r="635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0"/>
                            <a:gd name="adj2" fmla="val 29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550.45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0</wp:posOffset>
                </wp:positionH>
                <wp:positionV relativeFrom="paragraph">
                  <wp:posOffset>5847715</wp:posOffset>
                </wp:positionV>
                <wp:extent cx="228600" cy="1028700"/>
                <wp:effectExtent l="5080" t="5080" r="635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01880 h 583200"/>
                            <a:gd name="textAreaBottom" fmla="*/ 423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0.5pt;margin-top:460.45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11:00Z</dcterms:created>
  <dc:creator>K Polden</dc:creator>
  <dc:description/>
  <dc:language>en-US</dc:language>
  <cp:lastModifiedBy>Gareth Pitchford</cp:lastModifiedBy>
  <dcterms:modified xsi:type="dcterms:W3CDTF">2008-01-16T14:11:00Z</dcterms:modified>
  <cp:revision>2</cp:revision>
  <dc:subject/>
  <dc:title>Planning your traditional tale</dc:title>
</cp:coreProperties>
</file>