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lay Script Anticipation Guid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ead the statements in the middle column.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In the left column, write it each statement is true of false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After the lesson, write if each statement is true or false in the right colum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Before the lesson</w:t>
        <w:tab/>
        <w:tab/>
        <w:t>Statement</w:t>
        <w:tab/>
        <w:tab/>
        <w:tab/>
        <w:t>After the lesson</w:t>
        <w:tab/>
        <w:tab/>
        <w:tab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150"/>
        <w:gridCol w:w="403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7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. Stage notes and directions are shown in brackets (   )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Characters’ names are always written in CAPITAL LETTERS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 xml:space="preserve">3. Characters’ names come on the line before their speech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A new line is always started for each speaker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Speech marks show what is to be said by the characters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The narrator does not interact with the other characters on stage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The written text for a play is called the script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40"/>
          <w:szCs w:val="40"/>
          <w:u w:val="single"/>
        </w:rPr>
        <w:t>Extension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Correct the false statements, making them true in the right column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Exit Pass</w:t>
      </w:r>
    </w:p>
    <w:p>
      <w:pPr>
        <w:pStyle w:val="Normal"/>
        <w:spacing w:before="0" w:after="200"/>
        <w:contextualSpacing/>
        <w:rPr/>
      </w:pPr>
      <w:r>
        <w:rPr>
          <w:sz w:val="28"/>
          <w:szCs w:val="28"/>
        </w:rPr>
        <w:t>Write a sentence about one new thing you learned today about play scripts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lay Script Anticipation Guide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ead the statements in the middle column.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In the left column, write it each statement is true of false.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After the lesson, write if each statement is true or false in the right colum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Before the lesson</w:t>
        <w:tab/>
        <w:tab/>
        <w:t>Statement</w:t>
        <w:tab/>
        <w:tab/>
        <w:tab/>
        <w:t>After the lesson</w:t>
        <w:tab/>
        <w:tab/>
        <w:tab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150"/>
        <w:gridCol w:w="4032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7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Stage notes and directions are shown in brackets (   )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Characters’ names are always written in CAPITAL LETTERS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False- although for professional theatre this is preferred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Characters’ names come on the line before their speech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se- to the left with a gap between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A new line is always started for each speaker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Speech marks show what is to be said by the characters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ls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The narrator does not interact with the other characters on stage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e- they develop the setting, introduce characters, and develop the plo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The written text for a play is called the script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e</w:t>
            </w:r>
          </w:p>
        </w:tc>
      </w:tr>
    </w:tbl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40"/>
          <w:szCs w:val="40"/>
          <w:u w:val="single"/>
        </w:rPr>
        <w:t>Extension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Correct the false statements, making them true in the right column.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Exit Pass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Write a sentence about one new thing you learned today about play scripts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2240" w:h="15840"/>
      <w:pgMar w:left="1440" w:right="108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31:00Z</dcterms:created>
  <dc:creator>Kendel</dc:creator>
  <dc:description/>
  <dc:language>en-US</dc:language>
  <cp:lastModifiedBy>Gareth Pitchford</cp:lastModifiedBy>
  <dcterms:modified xsi:type="dcterms:W3CDTF">2009-01-29T13:31:00Z</dcterms:modified>
  <cp:revision>2</cp:revision>
  <dc:subject/>
  <dc:title>Name:</dc:title>
</cp:coreProperties>
</file>