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ack and Jill: Playscrip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st: Jack and Jil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ene 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Jack and Jill are walking along lane holding empty pails or buckets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’t believe mum is making us fetch water again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ll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ah I know. I wanted to play with my skipping rope. Oh look there is the hill and the well. Race you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Jill starts running and Jack follows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w this hill is really steep. Be careful you don’t fall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ll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ou be careful you know how clumsy you are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(Pulls a funny face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Jack trips up and falls down the hill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hr, it hurts……I’m falling.  My crown, I broke my crown. My head is bleeding. Mummmmeeeeyyy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ll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 you ok? I’ll stop the bleeding. I’m coming down to help you. Oh no!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Jill trips too and comes tumbling down after Jack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ill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ok, just a scratch.  Has your head stopped bleeding?  You really are clumsy Jack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Jack looks up in disbelief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ck: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clumsy? You fell down too you fool.  Sisters, who needs them?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print and pupils sort and sequence.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2"/>
      </w:tblGrid>
      <w:tr>
        <w:trPr>
          <w:trHeight w:val="9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Jack and Jill: Playscript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st: Jack and Jill</w:t>
            </w:r>
          </w:p>
        </w:tc>
      </w:tr>
      <w:tr>
        <w:trPr>
          <w:trHeight w:val="90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cene 1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(Jack and Jill are walking along lane holding empty pails or buckets)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ck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n’t believe mum is making us fetch water again.</w:t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il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eah I know. I wanted to play with my skipping rope. Oh look there is the hill and the well. Race you.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(Jill starts running and Jack follows)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ck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w this hill is really steep. Be careful you don’t fall.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il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You be careful you know how clumsy you are. </w:t>
            </w:r>
            <w:r>
              <w:rPr>
                <w:rFonts w:cs="Comic Sans MS" w:ascii="Comic Sans MS" w:hAnsi="Comic Sans MS"/>
                <w:i/>
                <w:sz w:val="32"/>
                <w:szCs w:val="32"/>
              </w:rPr>
              <w:t>(Pulls a funny face)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(Jack trips up and falls down the hill)</w:t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ck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hhr, it hurts……I’m falling.  My crown, I broke my crown. My head is bleeding. Mummmmeeeeyyy!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il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 you ok? I’ll stop the bleeding. I’m coming down to help you. Oh no!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(Jill trips too and comes tumbling down after Jack)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ill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’m ok, just a scratch.  Has your head stopped bleeding?  You really are clumsy Jack.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sz w:val="32"/>
                <w:szCs w:val="32"/>
              </w:rPr>
              <w:t>(Jack looks up in disbelief)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ck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’m clumsy? You fell down too you fool.  Sisters, who needs them?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15:00Z</dcterms:created>
  <dc:creator> </dc:creator>
  <dc:description/>
  <cp:keywords/>
  <dc:language>en-US</dc:language>
  <cp:lastModifiedBy> </cp:lastModifiedBy>
  <dcterms:modified xsi:type="dcterms:W3CDTF">2006-10-30T19:31:00Z</dcterms:modified>
  <cp:revision>5</cp:revision>
  <dc:subject/>
  <dc:title>Jack and Jill: Playscript</dc:title>
</cp:coreProperties>
</file>