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layground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ast: Miss Brown, Joe, Raj, Tash, Nita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ene 1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In the Playground the children play and Miss Brown drinks her tea.)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Joe: </w:t>
        <w:tab/>
        <w:t>Come and see what we have found Tash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Tash and Raj drop the skipping ropes and walk to Joe and Nita)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ash: </w:t>
        <w:tab/>
        <w:t>What is it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Raj: </w:t>
        <w:tab/>
        <w:t>I hope it’s exciting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Nita: </w:t>
        <w:tab/>
        <w:t>Close your eyes and hold your hand out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>(Tash and Raj do this and Nita places a big fat worm in their hands)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Raj: </w:t>
        <w:tab/>
      </w:r>
      <w:r>
        <w:rPr>
          <w:i/>
          <w:sz w:val="40"/>
          <w:szCs w:val="40"/>
        </w:rPr>
        <w:t>(Screaming)</w:t>
      </w:r>
      <w:r>
        <w:rPr>
          <w:sz w:val="40"/>
          <w:szCs w:val="40"/>
        </w:rPr>
        <w:t xml:space="preserve"> That’s disgusting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ash: </w:t>
        <w:tab/>
        <w:t>It feels all slimy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Nita: </w:t>
        <w:tab/>
        <w:t>Look, there are loads of them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Joe:</w:t>
        <w:tab/>
        <w:t>We could make a worm pie.</w:t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sz w:val="40"/>
          <w:szCs w:val="40"/>
        </w:rPr>
        <w:t xml:space="preserve">Raj: </w:t>
        <w:tab/>
        <w:t>I wouldn’t want to eat worms, even if there was no other food in the world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Tash:</w:t>
        <w:tab/>
        <w:t>We wouldn’t really eat them, just pretend!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Raj: </w:t>
        <w:tab/>
      </w:r>
      <w:r>
        <w:rPr>
          <w:i/>
          <w:sz w:val="40"/>
          <w:szCs w:val="40"/>
        </w:rPr>
        <w:t xml:space="preserve">(Smiling) </w:t>
      </w:r>
      <w:r>
        <w:rPr>
          <w:sz w:val="40"/>
          <w:szCs w:val="40"/>
        </w:rPr>
        <w:t>I see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Nita: </w:t>
        <w:tab/>
        <w:t>Shall we show Miss Brown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Joe: </w:t>
        <w:tab/>
        <w:t>Nah, she’ll probably tell us off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Tash: </w:t>
        <w:tab/>
        <w:t>Why? We haven’t done anything wrong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Raj: </w:t>
        <w:tab/>
        <w:t>Yeah, we haven’t hurt them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Nita: </w:t>
        <w:tab/>
        <w:t>Well what shall we do then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Miss Brown starts calling their names and walks towards them.)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5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9:16:00Z</dcterms:created>
  <dc:creator>User name placeholder</dc:creator>
  <dc:description/>
  <cp:keywords/>
  <dc:language>en-US</dc:language>
  <cp:lastModifiedBy> </cp:lastModifiedBy>
  <cp:lastPrinted>2006-10-29T16:24:00Z</cp:lastPrinted>
  <dcterms:modified xsi:type="dcterms:W3CDTF">2006-10-29T16:24:00Z</dcterms:modified>
  <cp:revision>4</cp:revision>
  <dc:subject/>
  <dc:title>The Playground</dc:title>
</cp:coreProperties>
</file>