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lurals (More than one)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5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457200</wp:posOffset>
                </wp:positionV>
                <wp:extent cx="210820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6pt;width:165.9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2362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8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426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3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267200</wp:posOffset>
                </wp:positionV>
                <wp:extent cx="211455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36pt;width:166.4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4267200</wp:posOffset>
                </wp:positionV>
                <wp:extent cx="2108200" cy="19050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336pt;width:165.95pt;height:14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.5pt;margin-top:132pt;width:97.45pt;height:50.95pt;mso-wrap-style:none;v-text-anchor:middle" type="_x0000_t136">
            <v:path textpathok="t"/>
            <v:textpath on="t" fitshape="t" string="Bab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98pt;margin-top:132pt;width:75.7pt;height:50.95pt;mso-wrap-style:none;v-text-anchor:middle" type="_x0000_t136">
            <v:path textpathok="t"/>
            <v:textpath on="t" fitshape="t" string="Do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33pt;margin-top:132pt;width:139.45pt;height:50.95pt;mso-wrap-style:none;v-text-anchor:middle" type="_x0000_t136">
            <v:path textpathok="t"/>
            <v:textpath on="t" fitshape="t" string="Chur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2.5pt;margin-top:281pt;width:71.95pt;height:50.95pt;mso-wrap-style:none;v-text-anchor:middle" type="_x0000_t136">
            <v:path textpathok="t"/>
            <v:textpath on="t" fitshape="t" string="fis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89pt;margin-top:276pt;width:93.7pt;height:50.95pt;mso-wrap-style:none;v-text-anchor:middle" type="_x0000_t136">
            <v:path textpathok="t"/>
            <v:textpath on="t" fitshape="t" string="Mea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66.5pt;margin-top:281pt;width:69.7pt;height:50.95pt;mso-wrap-style:none;v-text-anchor:middle" type="_x0000_t136">
            <v:path textpathok="t"/>
            <v:textpath on="t" fitshape="t" string="Bo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193.5pt;margin-top:429pt;width:93.7pt;height:50.95pt;mso-wrap-style:none;v-text-anchor:middle" type="_x0000_t136">
            <v:path textpathok="t"/>
            <v:textpath on="t" fitshape="t" string="Loll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27pt;margin-top:429pt;width:71.95pt;height:50.95pt;mso-wrap-style:none;v-text-anchor:middle" type="_x0000_t136">
            <v:path textpathok="t"/>
            <v:textpath on="t" fitshape="t" string="box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364.5pt;margin-top:429pt;width:77.95pt;height:50.95pt;mso-wrap-style:none;v-text-anchor:middle" type="_x0000_t136">
            <v:path textpathok="t"/>
            <v:textpath on="t" fitshape="t" string="frog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7450</wp:posOffset>
            </wp:positionH>
            <wp:positionV relativeFrom="page">
              <wp:posOffset>1485900</wp:posOffset>
            </wp:positionV>
            <wp:extent cx="1085850" cy="1085850"/>
            <wp:effectExtent l="0" t="0" r="0" b="0"/>
            <wp:wrapTight wrapText="bothSides">
              <wp:wrapPolygon edited="0">
                <wp:start x="7030" y="0"/>
                <wp:lineTo x="5898" y="498"/>
                <wp:lineTo x="3765" y="1881"/>
                <wp:lineTo x="2633" y="2006"/>
                <wp:lineTo x="1882" y="2759"/>
                <wp:lineTo x="1882" y="4392"/>
                <wp:lineTo x="3891" y="6024"/>
                <wp:lineTo x="4391" y="6024"/>
                <wp:lineTo x="3891" y="8034"/>
                <wp:lineTo x="1754" y="8788"/>
                <wp:lineTo x="375" y="9541"/>
                <wp:lineTo x="-4" y="10672"/>
                <wp:lineTo x="-4" y="11299"/>
                <wp:lineTo x="375" y="12053"/>
                <wp:lineTo x="1754" y="14062"/>
                <wp:lineTo x="500" y="16071"/>
                <wp:lineTo x="124" y="17954"/>
                <wp:lineTo x="247" y="18458"/>
                <wp:lineTo x="2510" y="20090"/>
                <wp:lineTo x="3137" y="20340"/>
                <wp:lineTo x="7909" y="21471"/>
                <wp:lineTo x="8788" y="21471"/>
                <wp:lineTo x="12555" y="21471"/>
                <wp:lineTo x="13937" y="21471"/>
                <wp:lineTo x="18834" y="20340"/>
                <wp:lineTo x="21219" y="18333"/>
                <wp:lineTo x="21596" y="16698"/>
                <wp:lineTo x="21596" y="15946"/>
                <wp:lineTo x="20718" y="14941"/>
                <wp:lineTo x="19713" y="14062"/>
                <wp:lineTo x="18081" y="12053"/>
                <wp:lineTo x="19461" y="12053"/>
                <wp:lineTo x="21345" y="10797"/>
                <wp:lineTo x="19839" y="6654"/>
                <wp:lineTo x="19713" y="6024"/>
                <wp:lineTo x="18960" y="4015"/>
                <wp:lineTo x="19210" y="3137"/>
                <wp:lineTo x="18081" y="2258"/>
                <wp:lineTo x="16448" y="1754"/>
                <wp:lineTo x="14941" y="1379"/>
                <wp:lineTo x="7784" y="0"/>
                <wp:lineTo x="7030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9150</wp:posOffset>
            </wp:positionH>
            <wp:positionV relativeFrom="page">
              <wp:posOffset>1485900</wp:posOffset>
            </wp:positionV>
            <wp:extent cx="953770" cy="1028700"/>
            <wp:effectExtent l="0" t="0" r="0" b="0"/>
            <wp:wrapTight wrapText="bothSides">
              <wp:wrapPolygon edited="0">
                <wp:start x="10514" y="0"/>
                <wp:lineTo x="6960" y="1315"/>
                <wp:lineTo x="5539" y="1974"/>
                <wp:lineTo x="5114" y="6319"/>
                <wp:lineTo x="1134" y="10535"/>
                <wp:lineTo x="850" y="11061"/>
                <wp:lineTo x="992" y="11981"/>
                <wp:lineTo x="1419" y="12642"/>
                <wp:lineTo x="-2" y="13169"/>
                <wp:lineTo x="-140" y="13299"/>
                <wp:lineTo x="-140" y="19753"/>
                <wp:lineTo x="140" y="21071"/>
                <wp:lineTo x="1134" y="21464"/>
                <wp:lineTo x="4403" y="21464"/>
                <wp:lineTo x="19891" y="21464"/>
                <wp:lineTo x="21454" y="19622"/>
                <wp:lineTo x="21600" y="13695"/>
                <wp:lineTo x="21030" y="12773"/>
                <wp:lineTo x="17760" y="12642"/>
                <wp:lineTo x="14918" y="10535"/>
                <wp:lineTo x="13356" y="8427"/>
                <wp:lineTo x="12077" y="6319"/>
                <wp:lineTo x="11935" y="4212"/>
                <wp:lineTo x="11080" y="0"/>
                <wp:lineTo x="10514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ge">
              <wp:posOffset>3429000</wp:posOffset>
            </wp:positionV>
            <wp:extent cx="1085850" cy="1049020"/>
            <wp:effectExtent l="0" t="0" r="0" b="0"/>
            <wp:wrapTight wrapText="bothSides">
              <wp:wrapPolygon edited="0">
                <wp:start x="16225" y="0"/>
                <wp:lineTo x="3067" y="0"/>
                <wp:lineTo x="327" y="337"/>
                <wp:lineTo x="217" y="2372"/>
                <wp:lineTo x="435" y="9045"/>
                <wp:lineTo x="-106" y="16281"/>
                <wp:lineTo x="-106" y="18205"/>
                <wp:lineTo x="545" y="19902"/>
                <wp:lineTo x="545" y="20466"/>
                <wp:lineTo x="2518" y="21370"/>
                <wp:lineTo x="3725" y="21370"/>
                <wp:lineTo x="19404" y="21370"/>
                <wp:lineTo x="19844" y="21370"/>
                <wp:lineTo x="21157" y="20240"/>
                <wp:lineTo x="21378" y="18090"/>
                <wp:lineTo x="21378" y="16281"/>
                <wp:lineTo x="20938" y="12663"/>
                <wp:lineTo x="21048" y="9045"/>
                <wp:lineTo x="21600" y="5424"/>
                <wp:lineTo x="21600" y="2825"/>
                <wp:lineTo x="21487" y="1129"/>
                <wp:lineTo x="20062" y="109"/>
                <wp:lineTo x="18747" y="0"/>
                <wp:lineTo x="16225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7450</wp:posOffset>
            </wp:positionH>
            <wp:positionV relativeFrom="page">
              <wp:posOffset>3429000</wp:posOffset>
            </wp:positionV>
            <wp:extent cx="1143000" cy="911225"/>
            <wp:effectExtent l="0" t="0" r="0" b="0"/>
            <wp:wrapTight wrapText="bothSides">
              <wp:wrapPolygon edited="0">
                <wp:start x="7275" y="0"/>
                <wp:lineTo x="2581" y="4730"/>
                <wp:lineTo x="-232" y="8281"/>
                <wp:lineTo x="2110" y="14200"/>
                <wp:lineTo x="2110" y="15680"/>
                <wp:lineTo x="5397" y="18934"/>
                <wp:lineTo x="6807" y="18934"/>
                <wp:lineTo x="14085" y="21301"/>
                <wp:lineTo x="15259" y="21301"/>
                <wp:lineTo x="15493" y="21301"/>
                <wp:lineTo x="17371" y="18934"/>
                <wp:lineTo x="20658" y="16567"/>
                <wp:lineTo x="21363" y="14495"/>
                <wp:lineTo x="20188" y="14200"/>
                <wp:lineTo x="21600" y="11834"/>
                <wp:lineTo x="21600" y="10944"/>
                <wp:lineTo x="20188" y="9466"/>
                <wp:lineTo x="19955" y="5619"/>
                <wp:lineTo x="19015" y="4730"/>
                <wp:lineTo x="19248" y="3548"/>
                <wp:lineTo x="16432" y="2363"/>
                <wp:lineTo x="8214" y="0"/>
                <wp:lineTo x="7275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95800</wp:posOffset>
            </wp:positionH>
            <wp:positionV relativeFrom="page">
              <wp:posOffset>3327400</wp:posOffset>
            </wp:positionV>
            <wp:extent cx="1134110" cy="1143000"/>
            <wp:effectExtent l="0" t="0" r="0" b="0"/>
            <wp:wrapTight wrapText="bothSides">
              <wp:wrapPolygon edited="0">
                <wp:start x="3913" y="42"/>
                <wp:lineTo x="3560" y="173"/>
                <wp:lineTo x="3385" y="391"/>
                <wp:lineTo x="3385" y="739"/>
                <wp:lineTo x="2857" y="1045"/>
                <wp:lineTo x="2330" y="1438"/>
                <wp:lineTo x="2330" y="2136"/>
                <wp:lineTo x="1450" y="2922"/>
                <wp:lineTo x="1406" y="3533"/>
                <wp:lineTo x="1494" y="4230"/>
                <wp:lineTo x="1538" y="4449"/>
                <wp:lineTo x="2638" y="4929"/>
                <wp:lineTo x="3121" y="4929"/>
                <wp:lineTo x="6597" y="10514"/>
                <wp:lineTo x="6817" y="11212"/>
                <wp:lineTo x="7081" y="12609"/>
                <wp:lineTo x="7081" y="14005"/>
                <wp:lineTo x="4353" y="16100"/>
                <wp:lineTo x="306" y="16711"/>
                <wp:lineTo x="130" y="16973"/>
                <wp:lineTo x="-42" y="17365"/>
                <wp:lineTo x="-42" y="17758"/>
                <wp:lineTo x="-2" y="18193"/>
                <wp:lineTo x="1406" y="20289"/>
                <wp:lineTo x="2594" y="20987"/>
                <wp:lineTo x="2638" y="21205"/>
                <wp:lineTo x="3825" y="21554"/>
                <wp:lineTo x="4485" y="21554"/>
                <wp:lineTo x="4837" y="21554"/>
                <wp:lineTo x="15174" y="21554"/>
                <wp:lineTo x="18914" y="21423"/>
                <wp:lineTo x="18958" y="20987"/>
                <wp:lineTo x="20366" y="20289"/>
                <wp:lineTo x="21289" y="19591"/>
                <wp:lineTo x="21600" y="19067"/>
                <wp:lineTo x="21600" y="18805"/>
                <wp:lineTo x="21510" y="18674"/>
                <wp:lineTo x="21246" y="18107"/>
                <wp:lineTo x="20498" y="17933"/>
                <wp:lineTo x="17947" y="17496"/>
                <wp:lineTo x="14207" y="14005"/>
                <wp:lineTo x="14119" y="13307"/>
                <wp:lineTo x="14339" y="11911"/>
                <wp:lineTo x="14735" y="11212"/>
                <wp:lineTo x="17815" y="7721"/>
                <wp:lineTo x="18739" y="7721"/>
                <wp:lineTo x="20366" y="7285"/>
                <wp:lineTo x="20410" y="7023"/>
                <wp:lineTo x="20629" y="6542"/>
                <wp:lineTo x="20629" y="6282"/>
                <wp:lineTo x="20454" y="6063"/>
                <wp:lineTo x="20190" y="5627"/>
                <wp:lineTo x="20410" y="5147"/>
                <wp:lineTo x="20410" y="4929"/>
                <wp:lineTo x="20234" y="4711"/>
                <wp:lineTo x="19793" y="4230"/>
                <wp:lineTo x="20102" y="3489"/>
                <wp:lineTo x="19838" y="2703"/>
                <wp:lineTo x="13284" y="2136"/>
                <wp:lineTo x="13416" y="1176"/>
                <wp:lineTo x="11523" y="1002"/>
                <wp:lineTo x="5277" y="739"/>
                <wp:lineTo x="5321" y="522"/>
                <wp:lineTo x="4880" y="129"/>
                <wp:lineTo x="4396" y="42"/>
                <wp:lineTo x="3913" y="42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ge">
              <wp:posOffset>1485900</wp:posOffset>
            </wp:positionV>
            <wp:extent cx="720725" cy="1090930"/>
            <wp:effectExtent l="0" t="0" r="0" b="0"/>
            <wp:wrapTight wrapText="bothSides">
              <wp:wrapPolygon edited="0">
                <wp:start x="15418" y="0"/>
                <wp:lineTo x="15234" y="240"/>
                <wp:lineTo x="15112" y="684"/>
                <wp:lineTo x="14866" y="1290"/>
                <wp:lineTo x="10217" y="2138"/>
                <wp:lineTo x="9238" y="2420"/>
                <wp:lineTo x="9238" y="2582"/>
                <wp:lineTo x="7953" y="3228"/>
                <wp:lineTo x="6544" y="4520"/>
                <wp:lineTo x="6362" y="5812"/>
                <wp:lineTo x="6668" y="6458"/>
                <wp:lineTo x="6544" y="7104"/>
                <wp:lineTo x="5199" y="7750"/>
                <wp:lineTo x="1589" y="8275"/>
                <wp:lineTo x="854" y="8678"/>
                <wp:lineTo x="488" y="8921"/>
                <wp:lineTo x="303" y="9486"/>
                <wp:lineTo x="365" y="9688"/>
                <wp:lineTo x="609" y="9688"/>
                <wp:lineTo x="1405" y="10334"/>
                <wp:lineTo x="1405" y="10980"/>
                <wp:lineTo x="1527" y="11222"/>
                <wp:lineTo x="4098" y="11626"/>
                <wp:lineTo x="5505" y="11626"/>
                <wp:lineTo x="5199" y="12918"/>
                <wp:lineTo x="4892" y="13281"/>
                <wp:lineTo x="4709" y="14210"/>
                <wp:lineTo x="5077" y="14856"/>
                <wp:lineTo x="4709" y="15502"/>
                <wp:lineTo x="2996" y="17439"/>
                <wp:lineTo x="1650" y="17722"/>
                <wp:lineTo x="854" y="17964"/>
                <wp:lineTo x="488" y="18328"/>
                <wp:lineTo x="426" y="18731"/>
                <wp:lineTo x="58" y="19377"/>
                <wp:lineTo x="-58" y="19539"/>
                <wp:lineTo x="-58" y="20266"/>
                <wp:lineTo x="549" y="20669"/>
                <wp:lineTo x="916" y="20669"/>
                <wp:lineTo x="916" y="20992"/>
                <wp:lineTo x="8320" y="21315"/>
                <wp:lineTo x="14866" y="21396"/>
                <wp:lineTo x="17192" y="21558"/>
                <wp:lineTo x="17988" y="21558"/>
                <wp:lineTo x="18661" y="21558"/>
                <wp:lineTo x="18721" y="21558"/>
                <wp:lineTo x="19578" y="21315"/>
                <wp:lineTo x="19578" y="19539"/>
                <wp:lineTo x="18416" y="18731"/>
                <wp:lineTo x="17927" y="18085"/>
                <wp:lineTo x="17621" y="16794"/>
                <wp:lineTo x="17254" y="16148"/>
                <wp:lineTo x="17621" y="15502"/>
                <wp:lineTo x="18354" y="14856"/>
                <wp:lineTo x="18416" y="13564"/>
                <wp:lineTo x="19946" y="12918"/>
                <wp:lineTo x="20251" y="12918"/>
                <wp:lineTo x="21537" y="12393"/>
                <wp:lineTo x="21600" y="11464"/>
                <wp:lineTo x="21170" y="11182"/>
                <wp:lineTo x="20679" y="10980"/>
                <wp:lineTo x="19823" y="10334"/>
                <wp:lineTo x="19518" y="9688"/>
                <wp:lineTo x="18110" y="7750"/>
                <wp:lineTo x="18906" y="6458"/>
                <wp:lineTo x="19089" y="5166"/>
                <wp:lineTo x="18721" y="3874"/>
                <wp:lineTo x="18233" y="3349"/>
                <wp:lineTo x="18110" y="3228"/>
                <wp:lineTo x="17437" y="2703"/>
                <wp:lineTo x="17192" y="2582"/>
                <wp:lineTo x="17254" y="2380"/>
                <wp:lineTo x="15907" y="2017"/>
                <wp:lineTo x="15294" y="1936"/>
                <wp:lineTo x="15785" y="1532"/>
                <wp:lineTo x="15600" y="644"/>
                <wp:lineTo x="15969" y="0"/>
                <wp:lineTo x="15418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419600</wp:posOffset>
                </wp:positionV>
                <wp:extent cx="1085850" cy="914400"/>
                <wp:effectExtent l="12065" t="12065" r="12065" b="12700"/>
                <wp:wrapTight wrapText="bothSides">
                  <wp:wrapPolygon edited="0">
                    <wp:start x="0" y="21615"/>
                    <wp:lineTo x="0" y="5400"/>
                    <wp:lineTo x="4547" y="0"/>
                    <wp:lineTo x="21600" y="0"/>
                    <wp:lineTo x="21600" y="16200"/>
                    <wp:lineTo x="17053" y="21615"/>
                    <wp:lineTo x="0" y="21615"/>
                    <wp:lineTo x="0" y="5400"/>
                    <wp:lineTo x="4547" y="0"/>
                    <wp:lineTo x="21600" y="0"/>
                    <wp:lineTo x="17053" y="5400"/>
                    <wp:lineTo x="0" y="5400"/>
                    <wp:lineTo x="17053" y="21615"/>
                    <wp:lineTo x="17053" y="5400"/>
                    <wp:lineTo x="21600" y="0"/>
                    <wp:lineTo x="21600" y="16200"/>
                    <wp:lineTo x="17053" y="21615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6600" stroked="t" o:allowincell="f" style="position:absolute;margin-left:27pt;margin-top:348pt;width:85.45pt;height:71.95pt;mso-wrap-style:none;v-text-anchor:middle" type="_x0000_t16">
                <v:fill o:detectmouseclick="t" type="solid" color2="#0099ff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47950</wp:posOffset>
            </wp:positionH>
            <wp:positionV relativeFrom="page">
              <wp:posOffset>5321300</wp:posOffset>
            </wp:positionV>
            <wp:extent cx="798195" cy="1016000"/>
            <wp:effectExtent l="0" t="0" r="0" b="0"/>
            <wp:wrapTight wrapText="bothSides">
              <wp:wrapPolygon edited="0">
                <wp:start x="15307" y="162"/>
                <wp:lineTo x="6497" y="656"/>
                <wp:lineTo x="5867" y="1481"/>
                <wp:lineTo x="7127" y="2800"/>
                <wp:lineTo x="2305" y="2966"/>
                <wp:lineTo x="1464" y="3294"/>
                <wp:lineTo x="2094" y="5439"/>
                <wp:lineTo x="-207" y="5602"/>
                <wp:lineTo x="-207" y="6758"/>
                <wp:lineTo x="1675" y="8077"/>
                <wp:lineTo x="2094" y="11870"/>
                <wp:lineTo x="2931" y="13352"/>
                <wp:lineTo x="3979" y="15991"/>
                <wp:lineTo x="3979" y="16981"/>
                <wp:lineTo x="5239" y="18629"/>
                <wp:lineTo x="9223" y="21268"/>
                <wp:lineTo x="9853" y="21433"/>
                <wp:lineTo x="11319" y="21433"/>
                <wp:lineTo x="18240" y="18629"/>
                <wp:lineTo x="19918" y="15991"/>
                <wp:lineTo x="20129" y="10716"/>
                <wp:lineTo x="21600" y="8077"/>
                <wp:lineTo x="20547" y="5273"/>
                <wp:lineTo x="20966" y="3460"/>
                <wp:lineTo x="20547" y="2800"/>
                <wp:lineTo x="16355" y="162"/>
                <wp:lineTo x="15307" y="162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29150</wp:posOffset>
            </wp:positionH>
            <wp:positionV relativeFrom="page">
              <wp:posOffset>5372100</wp:posOffset>
            </wp:positionV>
            <wp:extent cx="927100" cy="939800"/>
            <wp:effectExtent l="0" t="0" r="0" b="0"/>
            <wp:wrapTight wrapText="bothSides">
              <wp:wrapPolygon edited="0">
                <wp:start x="12022" y="0"/>
                <wp:lineTo x="-4" y="214"/>
                <wp:lineTo x="-221" y="2614"/>
                <wp:lineTo x="665" y="3488"/>
                <wp:lineTo x="441" y="3706"/>
                <wp:lineTo x="665" y="19198"/>
                <wp:lineTo x="887" y="20944"/>
                <wp:lineTo x="1111" y="21380"/>
                <wp:lineTo x="16030" y="21380"/>
                <wp:lineTo x="18703" y="21380"/>
                <wp:lineTo x="19594" y="21380"/>
                <wp:lineTo x="21375" y="21162"/>
                <wp:lineTo x="21600" y="17453"/>
                <wp:lineTo x="21375" y="3052"/>
                <wp:lineTo x="14470" y="0"/>
                <wp:lineTo x="13357" y="0"/>
                <wp:lineTo x="12022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53:00Z</dcterms:created>
  <dc:creator>Joanna Szyndler</dc:creator>
  <dc:description/>
  <cp:keywords/>
  <dc:language>en-US</dc:language>
  <cp:lastModifiedBy>Pitchford</cp:lastModifiedBy>
  <dcterms:modified xsi:type="dcterms:W3CDTF">2005-03-28T12:53:00Z</dcterms:modified>
  <cp:revision>2</cp:revision>
  <dc:subject/>
  <dc:title>Plurals</dc:title>
</cp:coreProperties>
</file>