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lurals (More than one)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45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426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9pt;margin-top:429pt;width:97.45pt;height:50.95pt;mso-wrap-style:none;v-text-anchor:middle" type="_x0000_t136">
            <v:path textpathok="t"/>
            <v:textpath on="t" fitshape="t" string="Pupp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7.5pt;margin-top:279pt;width:103.45pt;height:50.95pt;mso-wrap-style:none;v-text-anchor:middle" type="_x0000_t136">
            <v:path textpathok="t"/>
            <v:textpath on="t" fitshape="t" string="Hors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46.5pt;margin-top:139pt;width:103.45pt;height:41.95pt;mso-wrap-style:none;v-text-anchor:middle" type="_x0000_t136">
            <v:path textpathok="t"/>
            <v:textpath on="t" fitshape="t" string="Dol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3pt;margin-top:431pt;width:71.95pt;height:50.95pt;mso-wrap-style:none;v-text-anchor:middle" type="_x0000_t136">
            <v:path textpathok="t"/>
            <v:textpath on="t" fitshape="t" string="Fox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3.5pt;margin-top:281pt;width:107.95pt;height:50.95pt;mso-wrap-style:none;v-text-anchor:middle" type="_x0000_t136">
            <v:path textpathok="t"/>
            <v:textpath on="t" fitshape="t" string="Turke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51pt;margin-top:281pt;width:94.45pt;height:50.95pt;mso-wrap-style:none;v-text-anchor:middle" type="_x0000_t136">
            <v:path textpathok="t"/>
            <v:textpath on="t" fitshape="t" string="Be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pt;margin-top:132pt;width:93.7pt;height:50.95pt;mso-wrap-style:none;v-text-anchor:middle" type="_x0000_t136">
            <v:path textpathok="t"/>
            <v:textpath on="t" fitshape="t" string="Fro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4.5pt;margin-top:132pt;width:103.45pt;height:50.95pt;mso-wrap-style:none;v-text-anchor:middle" type="_x0000_t136">
            <v:path textpathok="t"/>
            <v:textpath on="t" fitshape="t" string="Part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64.5pt;margin-top:429pt;width:77.95pt;height:50.95pt;mso-wrap-style:none;v-text-anchor:middle" type="_x0000_t136">
            <v:path textpathok="t"/>
            <v:textpath on="t" fitshape="t" string="Boa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ge">
              <wp:posOffset>3429000</wp:posOffset>
            </wp:positionV>
            <wp:extent cx="1012190" cy="1079500"/>
            <wp:effectExtent l="0" t="0" r="0" b="0"/>
            <wp:wrapTight wrapText="bothSides">
              <wp:wrapPolygon edited="0">
                <wp:start x="13729" y="141"/>
                <wp:lineTo x="3701" y="577"/>
                <wp:lineTo x="2157" y="1447"/>
                <wp:lineTo x="2467" y="2462"/>
                <wp:lineTo x="613" y="3331"/>
                <wp:lineTo x="-4" y="3912"/>
                <wp:lineTo x="-152" y="19568"/>
                <wp:lineTo x="1232" y="21018"/>
                <wp:lineTo x="2002" y="21307"/>
                <wp:lineTo x="11413" y="21452"/>
                <wp:lineTo x="15118" y="21452"/>
                <wp:lineTo x="16043" y="21452"/>
                <wp:lineTo x="19899" y="21163"/>
                <wp:lineTo x="20362" y="21018"/>
                <wp:lineTo x="21599" y="19279"/>
                <wp:lineTo x="21599" y="3620"/>
                <wp:lineTo x="20055" y="2895"/>
                <wp:lineTo x="16660" y="2462"/>
                <wp:lineTo x="17277" y="1447"/>
                <wp:lineTo x="16660" y="722"/>
                <wp:lineTo x="14501" y="141"/>
                <wp:lineTo x="13729" y="141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700</wp:posOffset>
            </wp:positionH>
            <wp:positionV relativeFrom="page">
              <wp:posOffset>5321300</wp:posOffset>
            </wp:positionV>
            <wp:extent cx="1028700" cy="1028700"/>
            <wp:effectExtent l="0" t="0" r="0" b="0"/>
            <wp:wrapTight wrapText="bothSides">
              <wp:wrapPolygon edited="0">
                <wp:start x="15384" y="0"/>
                <wp:lineTo x="6933" y="215"/>
                <wp:lineTo x="1152" y="648"/>
                <wp:lineTo x="1152" y="1153"/>
                <wp:lineTo x="864" y="1515"/>
                <wp:lineTo x="429" y="2235"/>
                <wp:lineTo x="141" y="3320"/>
                <wp:lineTo x="287" y="15023"/>
                <wp:lineTo x="-4" y="17336"/>
                <wp:lineTo x="215" y="19863"/>
                <wp:lineTo x="1297" y="21020"/>
                <wp:lineTo x="7510" y="21528"/>
                <wp:lineTo x="9676" y="21528"/>
                <wp:lineTo x="10112" y="21528"/>
                <wp:lineTo x="10689" y="21528"/>
                <wp:lineTo x="20080" y="20876"/>
                <wp:lineTo x="20441" y="20802"/>
                <wp:lineTo x="21380" y="19935"/>
                <wp:lineTo x="21453" y="16179"/>
                <wp:lineTo x="21525" y="2309"/>
                <wp:lineTo x="21380" y="793"/>
                <wp:lineTo x="18779" y="141"/>
                <wp:lineTo x="16902" y="0"/>
                <wp:lineTo x="15384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0250</wp:posOffset>
            </wp:positionH>
            <wp:positionV relativeFrom="page">
              <wp:posOffset>1600200</wp:posOffset>
            </wp:positionV>
            <wp:extent cx="2006600" cy="914400"/>
            <wp:effectExtent l="0" t="0" r="0" b="0"/>
            <wp:wrapTight wrapText="bothSides">
              <wp:wrapPolygon edited="0">
                <wp:start x="2556" y="0"/>
                <wp:lineTo x="510" y="1347"/>
                <wp:lineTo x="510" y="4317"/>
                <wp:lineTo x="1329" y="4317"/>
                <wp:lineTo x="-100" y="6208"/>
                <wp:lineTo x="-100" y="11605"/>
                <wp:lineTo x="99" y="12957"/>
                <wp:lineTo x="612" y="12957"/>
                <wp:lineTo x="406" y="17548"/>
                <wp:lineTo x="2762" y="21327"/>
                <wp:lineTo x="2967" y="21327"/>
                <wp:lineTo x="18220" y="21327"/>
                <wp:lineTo x="18834" y="21327"/>
                <wp:lineTo x="20881" y="18087"/>
                <wp:lineTo x="21496" y="12957"/>
                <wp:lineTo x="21600" y="8366"/>
                <wp:lineTo x="21290" y="1347"/>
                <wp:lineTo x="16787" y="265"/>
                <wp:lineTo x="3171" y="0"/>
                <wp:lineTo x="2556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7450</wp:posOffset>
            </wp:positionH>
            <wp:positionV relativeFrom="page">
              <wp:posOffset>5257800</wp:posOffset>
            </wp:positionV>
            <wp:extent cx="1085850" cy="1085850"/>
            <wp:effectExtent l="0" t="0" r="0" b="0"/>
            <wp:wrapTight wrapText="bothSides">
              <wp:wrapPolygon edited="0">
                <wp:start x="7030" y="0"/>
                <wp:lineTo x="5898" y="498"/>
                <wp:lineTo x="3765" y="1881"/>
                <wp:lineTo x="2633" y="2006"/>
                <wp:lineTo x="1882" y="2759"/>
                <wp:lineTo x="1882" y="4392"/>
                <wp:lineTo x="3891" y="6024"/>
                <wp:lineTo x="4391" y="6024"/>
                <wp:lineTo x="3891" y="8034"/>
                <wp:lineTo x="1754" y="8788"/>
                <wp:lineTo x="375" y="9541"/>
                <wp:lineTo x="-4" y="10672"/>
                <wp:lineTo x="-4" y="11299"/>
                <wp:lineTo x="375" y="12053"/>
                <wp:lineTo x="1754" y="14062"/>
                <wp:lineTo x="500" y="16071"/>
                <wp:lineTo x="124" y="17954"/>
                <wp:lineTo x="247" y="18458"/>
                <wp:lineTo x="2510" y="20090"/>
                <wp:lineTo x="3137" y="20340"/>
                <wp:lineTo x="7909" y="21471"/>
                <wp:lineTo x="8788" y="21471"/>
                <wp:lineTo x="12555" y="21471"/>
                <wp:lineTo x="13937" y="21471"/>
                <wp:lineTo x="18834" y="20340"/>
                <wp:lineTo x="21219" y="18333"/>
                <wp:lineTo x="21596" y="16698"/>
                <wp:lineTo x="21596" y="15946"/>
                <wp:lineTo x="20718" y="14941"/>
                <wp:lineTo x="19713" y="14062"/>
                <wp:lineTo x="18081" y="12053"/>
                <wp:lineTo x="19461" y="12053"/>
                <wp:lineTo x="21345" y="10797"/>
                <wp:lineTo x="19839" y="6654"/>
                <wp:lineTo x="19713" y="6024"/>
                <wp:lineTo x="18960" y="4015"/>
                <wp:lineTo x="19210" y="3137"/>
                <wp:lineTo x="18081" y="2258"/>
                <wp:lineTo x="16448" y="1754"/>
                <wp:lineTo x="14941" y="1379"/>
                <wp:lineTo x="7784" y="0"/>
                <wp:lineTo x="7030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ge">
              <wp:posOffset>1485900</wp:posOffset>
            </wp:positionV>
            <wp:extent cx="927100" cy="939800"/>
            <wp:effectExtent l="0" t="0" r="0" b="0"/>
            <wp:wrapTight wrapText="bothSides">
              <wp:wrapPolygon edited="0">
                <wp:start x="12022" y="0"/>
                <wp:lineTo x="-4" y="214"/>
                <wp:lineTo x="-221" y="2614"/>
                <wp:lineTo x="665" y="3488"/>
                <wp:lineTo x="441" y="3706"/>
                <wp:lineTo x="665" y="19198"/>
                <wp:lineTo x="887" y="20944"/>
                <wp:lineTo x="1111" y="21380"/>
                <wp:lineTo x="16030" y="21380"/>
                <wp:lineTo x="18703" y="21380"/>
                <wp:lineTo x="19594" y="21380"/>
                <wp:lineTo x="21375" y="21162"/>
                <wp:lineTo x="21600" y="17453"/>
                <wp:lineTo x="21375" y="3052"/>
                <wp:lineTo x="14470" y="0"/>
                <wp:lineTo x="13357" y="0"/>
                <wp:lineTo x="12022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80255</wp:posOffset>
            </wp:positionH>
            <wp:positionV relativeFrom="page">
              <wp:posOffset>1485900</wp:posOffset>
            </wp:positionV>
            <wp:extent cx="878205" cy="1143000"/>
            <wp:effectExtent l="0" t="0" r="0" b="0"/>
            <wp:wrapTight wrapText="bothSides">
              <wp:wrapPolygon edited="0">
                <wp:start x="10461" y="0"/>
                <wp:lineTo x="9115" y="143"/>
                <wp:lineTo x="2973" y="1104"/>
                <wp:lineTo x="1918" y="1470"/>
                <wp:lineTo x="1438" y="1839"/>
                <wp:lineTo x="1438" y="2650"/>
                <wp:lineTo x="2398" y="3536"/>
                <wp:lineTo x="1533" y="4199"/>
                <wp:lineTo x="1725" y="4935"/>
                <wp:lineTo x="2973" y="5895"/>
                <wp:lineTo x="2108" y="6117"/>
                <wp:lineTo x="1341" y="6559"/>
                <wp:lineTo x="1341" y="7075"/>
                <wp:lineTo x="861" y="7369"/>
                <wp:lineTo x="766" y="7664"/>
                <wp:lineTo x="958" y="9729"/>
                <wp:lineTo x="2686" y="10614"/>
                <wp:lineTo x="3260" y="10614"/>
                <wp:lineTo x="2780" y="10908"/>
                <wp:lineTo x="1148" y="12160"/>
                <wp:lineTo x="286" y="12973"/>
                <wp:lineTo x="-95" y="13634"/>
                <wp:lineTo x="188" y="14300"/>
                <wp:lineTo x="1725" y="15331"/>
                <wp:lineTo x="4028" y="16511"/>
                <wp:lineTo x="4795" y="17690"/>
                <wp:lineTo x="3547" y="20049"/>
                <wp:lineTo x="3547" y="20196"/>
                <wp:lineTo x="8635" y="21229"/>
                <wp:lineTo x="9595" y="21301"/>
                <wp:lineTo x="10654" y="21301"/>
                <wp:lineTo x="11035" y="21301"/>
                <wp:lineTo x="11518" y="21229"/>
                <wp:lineTo x="13628" y="20122"/>
                <wp:lineTo x="14686" y="20049"/>
                <wp:lineTo x="15261" y="19533"/>
                <wp:lineTo x="15355" y="17690"/>
                <wp:lineTo x="19868" y="15477"/>
                <wp:lineTo x="20828" y="14151"/>
                <wp:lineTo x="21600" y="12973"/>
                <wp:lineTo x="21600" y="12602"/>
                <wp:lineTo x="21308" y="12235"/>
                <wp:lineTo x="20828" y="11793"/>
                <wp:lineTo x="19966" y="10614"/>
                <wp:lineTo x="20923" y="9654"/>
                <wp:lineTo x="21021" y="7444"/>
                <wp:lineTo x="20061" y="5895"/>
                <wp:lineTo x="20446" y="3758"/>
                <wp:lineTo x="20446" y="2947"/>
                <wp:lineTo x="19388" y="2578"/>
                <wp:lineTo x="16798" y="2356"/>
                <wp:lineTo x="16221" y="1546"/>
                <wp:lineTo x="16028" y="660"/>
                <wp:lineTo x="13628" y="0"/>
                <wp:lineTo x="11518" y="0"/>
                <wp:lineTo x="10461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ge">
              <wp:posOffset>3429000</wp:posOffset>
            </wp:positionV>
            <wp:extent cx="1028700" cy="1028700"/>
            <wp:effectExtent l="0" t="0" r="0" b="0"/>
            <wp:wrapTight wrapText="bothSides">
              <wp:wrapPolygon edited="0">
                <wp:start x="8442" y="72"/>
                <wp:lineTo x="6126" y="594"/>
                <wp:lineTo x="3436" y="1268"/>
                <wp:lineTo x="1715" y="1342"/>
                <wp:lineTo x="372" y="1866"/>
                <wp:lineTo x="372" y="2462"/>
                <wp:lineTo x="72" y="3287"/>
                <wp:lineTo x="-74" y="4107"/>
                <wp:lineTo x="-74" y="4931"/>
                <wp:lineTo x="296" y="7248"/>
                <wp:lineTo x="372" y="12030"/>
                <wp:lineTo x="72" y="16813"/>
                <wp:lineTo x="-4" y="19205"/>
                <wp:lineTo x="222" y="21373"/>
                <wp:lineTo x="2688" y="21523"/>
                <wp:lineTo x="15095" y="21523"/>
                <wp:lineTo x="17187" y="21523"/>
                <wp:lineTo x="18607" y="21523"/>
                <wp:lineTo x="21073" y="20775"/>
                <wp:lineTo x="21149" y="20401"/>
                <wp:lineTo x="21600" y="19505"/>
                <wp:lineTo x="21600" y="15619"/>
                <wp:lineTo x="21299" y="10833"/>
                <wp:lineTo x="21522" y="2164"/>
                <wp:lineTo x="20850" y="1493"/>
                <wp:lineTo x="20103" y="1192"/>
                <wp:lineTo x="16215" y="72"/>
                <wp:lineTo x="15918" y="72"/>
                <wp:lineTo x="8442" y="72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86250</wp:posOffset>
            </wp:positionH>
            <wp:positionV relativeFrom="page">
              <wp:posOffset>5297805</wp:posOffset>
            </wp:positionV>
            <wp:extent cx="1593850" cy="1010285"/>
            <wp:effectExtent l="0" t="0" r="0" b="0"/>
            <wp:wrapTight wrapText="bothSides">
              <wp:wrapPolygon edited="0">
                <wp:start x="12477" y="0"/>
                <wp:lineTo x="10078" y="1774"/>
                <wp:lineTo x="7516" y="4062"/>
                <wp:lineTo x="-156" y="4062"/>
                <wp:lineTo x="-156" y="5077"/>
                <wp:lineTo x="4157" y="8129"/>
                <wp:lineTo x="1757" y="12193"/>
                <wp:lineTo x="478" y="16260"/>
                <wp:lineTo x="317" y="18548"/>
                <wp:lineTo x="4636" y="20327"/>
                <wp:lineTo x="9118" y="21087"/>
                <wp:lineTo x="11838" y="21087"/>
                <wp:lineTo x="14397" y="21087"/>
                <wp:lineTo x="15837" y="20327"/>
                <wp:lineTo x="16638" y="19563"/>
                <wp:lineTo x="16158" y="19057"/>
                <wp:lineTo x="11998" y="16260"/>
                <wp:lineTo x="21599" y="14226"/>
                <wp:lineTo x="21599" y="12448"/>
                <wp:lineTo x="17277" y="12193"/>
                <wp:lineTo x="19838" y="8635"/>
                <wp:lineTo x="19838" y="8129"/>
                <wp:lineTo x="20477" y="1774"/>
                <wp:lineTo x="18237" y="250"/>
                <wp:lineTo x="13437" y="0"/>
                <wp:lineTo x="12477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16150</wp:posOffset>
            </wp:positionH>
            <wp:positionV relativeFrom="page">
              <wp:posOffset>3390900</wp:posOffset>
            </wp:positionV>
            <wp:extent cx="1314450" cy="1209040"/>
            <wp:effectExtent l="0" t="0" r="0" b="0"/>
            <wp:wrapTight wrapText="bothSides">
              <wp:wrapPolygon edited="0">
                <wp:start x="6355" y="0"/>
                <wp:lineTo x="5270" y="76"/>
                <wp:lineTo x="2814" y="940"/>
                <wp:lineTo x="2814" y="1254"/>
                <wp:lineTo x="1153" y="1882"/>
                <wp:lineTo x="503" y="2195"/>
                <wp:lineTo x="430" y="2903"/>
                <wp:lineTo x="358" y="5023"/>
                <wp:lineTo x="70" y="6594"/>
                <wp:lineTo x="-72" y="8794"/>
                <wp:lineTo x="215" y="10050"/>
                <wp:lineTo x="647" y="11308"/>
                <wp:lineTo x="576" y="16648"/>
                <wp:lineTo x="2526" y="17590"/>
                <wp:lineTo x="3249" y="17590"/>
                <wp:lineTo x="7798" y="20106"/>
                <wp:lineTo x="8811" y="21361"/>
                <wp:lineTo x="9028" y="21441"/>
                <wp:lineTo x="9533" y="21441"/>
                <wp:lineTo x="9965" y="21361"/>
                <wp:lineTo x="12206" y="20263"/>
                <wp:lineTo x="13001" y="20106"/>
                <wp:lineTo x="13363" y="19633"/>
                <wp:lineTo x="13289" y="18847"/>
                <wp:lineTo x="14662" y="17590"/>
                <wp:lineTo x="16613" y="17590"/>
                <wp:lineTo x="21308" y="16726"/>
                <wp:lineTo x="21236" y="16335"/>
                <wp:lineTo x="21525" y="15079"/>
                <wp:lineTo x="21600" y="10050"/>
                <wp:lineTo x="21600" y="5023"/>
                <wp:lineTo x="21308" y="3140"/>
                <wp:lineTo x="21020" y="2509"/>
                <wp:lineTo x="21165" y="2039"/>
                <wp:lineTo x="18995" y="1725"/>
                <wp:lineTo x="11267" y="1254"/>
                <wp:lineTo x="11338" y="781"/>
                <wp:lineTo x="8737" y="0"/>
                <wp:lineTo x="7149" y="0"/>
                <wp:lineTo x="6355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4:00Z</dcterms:created>
  <dc:creator>Joanna Szyndler</dc:creator>
  <dc:description/>
  <cp:keywords/>
  <dc:language>en-US</dc:language>
  <cp:lastModifiedBy>Pitchford</cp:lastModifiedBy>
  <cp:lastPrinted>2004-10-03T17:02:00Z</cp:lastPrinted>
  <dcterms:modified xsi:type="dcterms:W3CDTF">2005-03-28T12:54:00Z</dcterms:modified>
  <cp:revision>2</cp:revision>
  <dc:subject/>
  <dc:title>Plurals</dc:title>
</cp:coreProperties>
</file>