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40"/>
        <w:gridCol w:w="3540"/>
      </w:tblGrid>
      <w:tr>
        <w:trPr>
          <w:trHeight w:val="354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  <w:t>your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  <w:t>her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  <w:t>ours</w:t>
            </w:r>
          </w:p>
        </w:tc>
      </w:tr>
      <w:tr>
        <w:trPr>
          <w:trHeight w:val="35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  <w:t>hi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  <w:t>their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>
          <w:trHeight w:val="35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  <w:t>your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  <w:t>her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0"/>
                <w:szCs w:val="110"/>
              </w:rPr>
              <w:t>ours</w:t>
            </w:r>
          </w:p>
        </w:tc>
      </w:tr>
      <w:tr>
        <w:trPr>
          <w:trHeight w:val="354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  <w:t>hi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  <w:t>their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</w:t>
      </w:r>
      <w:r>
        <w:rPr/>
        <w:t>L.O: To understand and investigate possessive prono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Y: Adult reads each sentence one at a time. At the end of each, the children chose a card which they think fits into the gap. First pupil to show correct card scores a poi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These pens belong to us. They are ______________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The apple belongs to you. It is 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Charlie owns the Frisbee. It is 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This is Dominic’s ruler. It is 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The ball belongs to James. It is 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The literacy book belongs to you” said Luke. It is 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This is Reece’s pencil. It is 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The restaurant belongs to those men. It is 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The staff room is for the staff. It is 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Laura owns the bike. It is 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ldren to choose a possessive pronoun and make up their own sentence using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     Date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   </w:t>
      </w:r>
      <w:r>
        <w:rPr>
          <w:rFonts w:eastAsia="Comic Sans MS"/>
          <w:u w:val="single"/>
        </w:rPr>
        <w:t xml:space="preserve"> </w:t>
      </w:r>
      <w:r>
        <w:rPr>
          <w:u w:val="single"/>
        </w:rPr>
        <w:t>L.O: To understand and investigate possessive pronoun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se pens belong to us. They are 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apple belongs to you. It is 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rah owns the Frisbee. It is 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is is Phoebe’s ruler. It is 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ball belongs to David. It is 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The literacy book belongs to you” said Graham . It is 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is is Ben’s pencil. It is 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restaurant belongs to those men. It is 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staff room is for the staff. It is 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ura owns the bike. It is 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ose a </w:t>
      </w:r>
      <w:r>
        <w:rPr>
          <w:b/>
        </w:rPr>
        <w:t>possessive pronoun</w:t>
      </w:r>
      <w:r>
        <w:rPr/>
        <w:t>. Write your own sent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540" w:gutter="0" w:header="0" w:top="107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52:00Z</dcterms:created>
  <dc:creator> </dc:creator>
  <dc:description/>
  <cp:keywords/>
  <dc:language>en-US</dc:language>
  <cp:lastModifiedBy>Pitchford</cp:lastModifiedBy>
  <dcterms:modified xsi:type="dcterms:W3CDTF">2007-02-19T09:52:00Z</dcterms:modified>
  <cp:revision>2</cp:revision>
  <dc:subject/>
  <dc:title>yours</dc:title>
</cp:coreProperties>
</file>