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78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7432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6pt" to="78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78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6pt" to="782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4577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51pt" to="782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5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5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45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45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5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45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45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45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45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45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458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45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58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45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2pt" to="458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pt" to="45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45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pt" to="45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0pt" to="458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295890" cy="69811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0.7pt;height:5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0955</wp:posOffset>
                </wp:positionH>
                <wp:positionV relativeFrom="paragraph">
                  <wp:posOffset>109855</wp:posOffset>
                </wp:positionV>
                <wp:extent cx="1266190" cy="1494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8:00Z</dcterms:created>
  <dc:creator>Banchory Primary School</dc:creator>
  <dc:description/>
  <cp:keywords/>
  <dc:language>en-US</dc:language>
  <cp:lastModifiedBy>Pitchford</cp:lastModifiedBy>
  <dcterms:modified xsi:type="dcterms:W3CDTF">2006-10-09T13:18:00Z</dcterms:modified>
  <cp:revision>2</cp:revision>
  <dc:subject/>
  <dc:title/>
</cp:coreProperties>
</file>