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245</wp:posOffset>
                </wp:positionH>
                <wp:positionV relativeFrom="paragraph">
                  <wp:posOffset>750570</wp:posOffset>
                </wp:positionV>
                <wp:extent cx="4085590" cy="1638300"/>
                <wp:effectExtent l="18415" t="19685" r="53022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1638360"/>
                        </a:xfrm>
                        <a:prstGeom prst="wedgeEllipseCallout">
                          <a:avLst>
                            <a:gd name="adj1" fmla="val 59370"/>
                            <a:gd name="adj2" fmla="val 250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Verbs are doing words like run &amp; jum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owerfu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verbs can make your writ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mo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c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amatic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4.35pt;margin-top:59.1pt;width:321.6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Verbs are doing words like run &amp; jum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owerfu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verbs can make your writi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mo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c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amatic!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2054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werful Verb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0.3pt;width:340.15pt;height:5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owerful Verbs!</w:t>
                      </w:r>
                    </w:p>
                  </w:txbxContent>
                </v:textbox>
                <v:path textpathok="t"/>
                <v:textpath on="t" fitshape="t" string="Powerful Verbs!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sz w:val="16"/>
          <w:szCs w:val="16"/>
        </w:rPr>
        <w:t>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/>
      </w:pPr>
      <w:r>
        <w:rPr>
          <w:lang w:val="en-US" w:eastAsia="en-US"/>
        </w:rPr>
        <w:drawing>
          <wp:inline distT="0" distB="0" distL="0" distR="0">
            <wp:extent cx="1304925" cy="19018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1020</wp:posOffset>
                </wp:positionH>
                <wp:positionV relativeFrom="paragraph">
                  <wp:posOffset>2225040</wp:posOffset>
                </wp:positionV>
                <wp:extent cx="6793230" cy="560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60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opy these sentences into your book and underline the verb. Re-write the sentence and change the verb by using a thesaurus to find a more powerful verb to use in the sent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took the sweets of the smallest boy in the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group of boys ran after the ice-cream v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quirrel went up the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said to David “It’s my turn on the playstation!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ss me the ball!” said C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oldier went under the barbed w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athlete jumped over the hurd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walked confidently to get his pr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r Jones looked at the children who were talking in assem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’ve won, I’ve won!” said the gir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halleng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an you think of any other powerful verbs to go in your sente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441.2pt;mso-wrap-distance-left:9.05pt;mso-wrap-distance-right:9.05pt;mso-wrap-distance-top:0pt;mso-wrap-distance-bottom:0pt;margin-top:175.2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opy these sentences into your book and underline the verb. Re-write the sentence and change the verb by using a thesaurus to find a more powerful verb to use in the sente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took the sweets of the smallest boy in the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group of boys ran after the ice-cream v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quirrel went up the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said to David “It’s my turn on the playstation!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ss me the ball!” said C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oldier went under the barbed w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athlete jumped over the hurd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walked confidently to get his pr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r Jones looked at the children who were talking in assem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’ve won, I’ve won!” said the girl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Challenge: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an you think of any other powerful verbs to go in your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1020</wp:posOffset>
                </wp:positionH>
                <wp:positionV relativeFrom="paragraph">
                  <wp:posOffset>750570</wp:posOffset>
                </wp:positionV>
                <wp:extent cx="4190365" cy="1638300"/>
                <wp:effectExtent l="19050" t="19685" r="530860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638360"/>
                        </a:xfrm>
                        <a:prstGeom prst="wedgeEllipseCallout">
                          <a:avLst>
                            <a:gd name="adj1" fmla="val 59138"/>
                            <a:gd name="adj2" fmla="val 250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Verbs are doing words like run &amp; jum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owerfu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verbs can make your writ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mo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c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amatic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2.6pt;margin-top:59.1pt;width:329.9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Verbs are doing words like run &amp; jum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owerfu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verbs can make your writi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mo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c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amatic!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20540" cy="638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werful Verb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0.3pt;width:340.15pt;height:5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owerful Verbs!</w:t>
                      </w:r>
                    </w:p>
                  </w:txbxContent>
                </v:textbox>
                <v:path textpathok="t"/>
                <v:textpath on="t" fitshape="t" string="Powerful Verbs!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sz w:val="16"/>
          <w:szCs w:val="16"/>
        </w:rPr>
        <w:t>T/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/>
      </w:pPr>
      <w:r>
        <w:rPr>
          <w:lang w:val="en-US" w:eastAsia="en-US"/>
        </w:rPr>
        <w:drawing>
          <wp:inline distT="0" distB="0" distL="0" distR="0">
            <wp:extent cx="1304925" cy="1901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1726565</wp:posOffset>
                </wp:positionV>
                <wp:extent cx="6601460" cy="1023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ramatic / powerful verb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abbed          snatched           sprinted         scrambled          shouted         screamed     crawled          leapt          strode          yelled            exclaimed         gl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80.6pt;mso-wrap-distance-left:9.05pt;mso-wrap-distance-right:9.05pt;mso-wrap-distance-top:0pt;mso-wrap-distance-bottom:0pt;margin-top:135.9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ramatic / powerful verb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abbed          snatched           sprinted         scrambled          shouted         screamed     crawled          leapt          strode          yelled            exclaimed         gl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1020</wp:posOffset>
                </wp:positionH>
                <wp:positionV relativeFrom="paragraph">
                  <wp:posOffset>172085</wp:posOffset>
                </wp:positionV>
                <wp:extent cx="6793230" cy="560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60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py these sentences into your book and underline the verb. Re-write the sentence and change the verb using the words in the box above to make the verb more powerfu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took the sweets of the smallest boy in the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group of boys ran after the ice-cream v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quirrel went up the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said to David “It’s my turn on the playstation!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ss me the ball!” said C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oldier went under the barbed w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athlete jumped over the hurd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walked confidently to get his pr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r Jones looked at the children who were talking in assem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’ve won, I’ve won!” said the gir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halleng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an you think of any other powerful verbs to go in your sente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441.2pt;mso-wrap-distance-left:9.05pt;mso-wrap-distance-right:9.05pt;mso-wrap-distance-top:0pt;mso-wrap-distance-bottom:0pt;margin-top:13.5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py these sentences into your book and underline the verb. Re-write the sentence and change the verb using the words in the box above to make the verb more powerful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took the sweets of the smallest boy in the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group of boys ran after the ice-cream v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quirrel went up the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said to David “It’s my turn on the playstation!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ss me the ball!” said C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oldier went under the barbed w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athlete jumped over the hurd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walked confidently to get his pr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r Jones looked at the children who were talking in assem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’ve won, I’ve won!” said the girl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Challenge: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an you think of any other powerful verbs to go in your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1020</wp:posOffset>
                </wp:positionH>
                <wp:positionV relativeFrom="paragraph">
                  <wp:posOffset>750570</wp:posOffset>
                </wp:positionV>
                <wp:extent cx="4190365" cy="1638300"/>
                <wp:effectExtent l="19050" t="19685" r="530860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638360"/>
                        </a:xfrm>
                        <a:prstGeom prst="wedgeEllipseCallout">
                          <a:avLst>
                            <a:gd name="adj1" fmla="val 59138"/>
                            <a:gd name="adj2" fmla="val 250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Verbs are doing words like run &amp; jum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owerfu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verbs can make your writ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mo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c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amatic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2.6pt;margin-top:59.1pt;width:329.9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Verbs are doing words like run &amp; jum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owerfu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verbs can make your writi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mo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c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amatic!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20540" cy="638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werful Verb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0.3pt;width:340.15pt;height:5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owerful Verbs!</w:t>
                      </w:r>
                    </w:p>
                  </w:txbxContent>
                </v:textbox>
                <v:path textpathok="t"/>
                <v:textpath on="t" fitshape="t" string="Powerful Verbs!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sz w:val="16"/>
          <w:szCs w:val="16"/>
        </w:rPr>
        <w:t>M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1901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1895475</wp:posOffset>
                </wp:positionV>
                <wp:extent cx="6601460" cy="1023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ramatic / powerful verb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abbed          snatched           sprinted         scrambled          shouted         screamed     crawled          leapt          strode          yelled            exclaimed         gl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80.6pt;mso-wrap-distance-left:9.05pt;mso-wrap-distance-right:9.05pt;mso-wrap-distance-top:0pt;mso-wrap-distance-bottom:0pt;margin-top:149.2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ramatic / powerful verb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abbed          snatched           sprinted         scrambled          shouted         screamed     crawled          leapt          strode          yelled            exclaimed         gl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ab/>
        <w:tab/>
        <w:tab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1020</wp:posOffset>
                </wp:positionH>
                <wp:positionV relativeFrom="paragraph">
                  <wp:posOffset>273050</wp:posOffset>
                </wp:positionV>
                <wp:extent cx="6793230" cy="5603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60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opy these sentences into your book and underlin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verb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Re-write the sentence using the words in the box above to make the verb more powerf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oh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ook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e sweets of the smallest boy in the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group of boy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ra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fter the ice-cream v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squirrel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w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up the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oh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sai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o David “It’s my turn on the playstation!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ass me the ball!”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sai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soldier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w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under the barbed w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athlet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jumpe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ver the hurd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oh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walke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onfidently to get his pr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Mr Jone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ooke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t the children who were talking in assem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’ve won, I’ve won!”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sai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e gir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halleng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an you think of any other powerful verbs to go in your sente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441.2pt;mso-wrap-distance-left:9.05pt;mso-wrap-distance-right:9.05pt;mso-wrap-distance-top:0pt;mso-wrap-distance-bottom:0pt;margin-top:21.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opy these sentences into your book and underlin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verb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Re-write the sentence using the words in the box above to make the verb more powerf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ohn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took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e sweets of the smallest boy in the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group of boy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ra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after the ice-cream v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squirrel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wen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up the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ohn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sai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o David “It’s my turn on the playstation!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ass me the ball!”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sai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soldier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wen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under the barbed w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athlet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jumpe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ver the hurd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ohn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walke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onfidently to get his pr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Mr Jone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looke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at the children who were talking in assem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’ve won, I’ve won!”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sai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e girl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Challenge: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an you think of any other powerful verbs to go in your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020</wp:posOffset>
                </wp:positionH>
                <wp:positionV relativeFrom="paragraph">
                  <wp:posOffset>750570</wp:posOffset>
                </wp:positionV>
                <wp:extent cx="4190365" cy="1638300"/>
                <wp:effectExtent l="19050" t="19685" r="530860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638360"/>
                        </a:xfrm>
                        <a:prstGeom prst="wedgeEllipseCallout">
                          <a:avLst>
                            <a:gd name="adj1" fmla="val 59138"/>
                            <a:gd name="adj2" fmla="val 250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Verbs are doing words like run &amp; jum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owerfu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verbs can make your writ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mo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c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amatic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2.6pt;margin-top:59.1pt;width:329.9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Verbs are doing words like run &amp; jum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owerfu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verbs can make your writi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mo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c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amatic!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20540" cy="638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werful Verb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0.3pt;width:340.15pt;height:5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owerful Verbs!</w:t>
                      </w:r>
                    </w:p>
                  </w:txbxContent>
                </v:textbox>
                <v:path textpathok="t"/>
                <v:textpath on="t" fitshape="t" string="Powerful Verbs!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sz w:val="16"/>
          <w:szCs w:val="16"/>
        </w:rPr>
        <w:t>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/>
      </w:pPr>
      <w:r>
        <w:rPr>
          <w:lang w:val="en-US" w:eastAsia="en-US"/>
        </w:rPr>
        <w:drawing>
          <wp:inline distT="0" distB="0" distL="0" distR="0">
            <wp:extent cx="1304925" cy="19018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1020</wp:posOffset>
                </wp:positionH>
                <wp:positionV relativeFrom="paragraph">
                  <wp:posOffset>2145030</wp:posOffset>
                </wp:positionV>
                <wp:extent cx="6793230" cy="6082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608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opy these sentences into your book and choose the mo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owerful Verb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go in the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(took/snatched) the sweets of the smallest boy in the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group of boys (ran/sprinted) after the ice-cream v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quirrel (went/scrambled) up the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(screamed/said) to David “It’s my turn on the playstation!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ss me the ball!” (shouted/said) C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oldier (crawled/went) under the barbed w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athlete (jumped/leapt) over the hurd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n (strode/walked) confidently to get his pr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r Jones (looked/glared) at the children who were talking in assem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’ve won, I’ve won!” (said/exclaimed) the gir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halleng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an you think of any other verbs which could go in your senten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478.9pt;mso-wrap-distance-left:9.05pt;mso-wrap-distance-right:9.05pt;mso-wrap-distance-top:0pt;mso-wrap-distance-bottom:0pt;margin-top:168.9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opy these sentences into your book and choose the most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Powerful Verb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go in the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(took/snatched) the sweets of the smallest boy in the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group of boys (ran/sprinted) after the ice-cream v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quirrel (went/scrambled) up the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(screamed/said) to David “It’s my turn on the playstation!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ss me the ball!” (shouted/said) C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oldier (crawled/went) under the barbed w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athlete (jumped/leapt) over the hurd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hn (strode/walked) confidently to get his pr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r Jones (looked/glared) at the children who were talking in assem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’ve won, I’ve won!” (said/exclaimed) the girl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Challenge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an you think of any other verbs which could go in your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4:00Z</dcterms:created>
  <dc:creator>Gareth</dc:creator>
  <dc:description/>
  <dc:language>en-US</dc:language>
  <cp:lastModifiedBy>Gareth Pitchford</cp:lastModifiedBy>
  <dcterms:modified xsi:type="dcterms:W3CDTF">2008-05-27T11:44:00Z</dcterms:modified>
  <cp:revision>2</cp:revision>
  <dc:subject/>
  <dc:title/>
</cp:coreProperties>
</file>